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Самарское  Куркинского 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50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10 февраля 2015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1.09.2014г. № 41 «О резерве управленческих кадров в Администрации муниципального образования Самарское Куркинского райо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 с Федеральным  законом № 131-ФЗ от 06.10.2003 г.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Arial"/>
            <w:b w:val="false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 Внести в  Положение о резерве управленческих кадров в Администрации муниципального образования Самарское Куркинского района утвержденное постановлением администрации муниципального образования Самарское Куркинского района от 11.09.2014г. № 41  изменения, изложив пункт 4.4. 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«4.4. Документы личного дела возвращаются гражданину по его письменному заявлению в течение трех лет со дня его исключения из резерва управленческих кадров. До истечения этого срока документы хранятся в Администрации муниципального образования Самарское Куркинского района, после чего подлежат уничтожению.»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jc w:val="both"/>
        <w:rPr/>
      </w:pPr>
      <w:bookmarkStart w:id="3" w:name="sub_2"/>
      <w:r>
        <w:rPr>
          <w:sz w:val="24"/>
          <w:szCs w:val="24"/>
        </w:rPr>
        <w:t xml:space="preserve">Самарское Куркинского района                                                            </w:t>
      </w:r>
      <w:bookmarkEnd w:id="3"/>
      <w:r>
        <w:rPr>
          <w:sz w:val="24"/>
          <w:szCs w:val="24"/>
        </w:rPr>
        <w:t>С.А.Никифорова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000000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  <w:sz w:val="26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2-09T16:04:00Z</cp:lastPrinted>
  <dcterms:modified xsi:type="dcterms:W3CDTF">2015-02-11T06:16:00Z</dcterms:modified>
  <cp:revision>27</cp:revision>
  <dc:subject/>
  <dc:title>Постановление Администрации города Тулы от 29 июля 2013 г</dc:title>
</cp:coreProperties>
</file>