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6"/>
      </w:tblGrid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7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от 30 декабря 2015 г. </w:t>
            </w:r>
          </w:p>
        </w:tc>
        <w:tc>
          <w:tcPr>
            <w:tcW w:w="4936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Cs/>
          <w:i/>
          <w:i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Самарское Куркинского района</w:t>
      </w:r>
    </w:p>
    <w:p>
      <w:pPr>
        <w:pStyle w:val="Normal"/>
        <w:ind w:hanging="0"/>
        <w:jc w:val="center"/>
        <w:rPr>
          <w:rFonts w:cs="Arial"/>
          <w:bCs/>
          <w:i/>
          <w:i/>
          <w:sz w:val="32"/>
          <w:szCs w:val="32"/>
        </w:rPr>
      </w:pPr>
      <w:r>
        <w:rPr>
          <w:rFonts w:cs="Arial"/>
          <w:bCs/>
          <w:i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</w:t>
      </w:r>
      <w:r>
        <w:rPr>
          <w:rFonts w:cs="Arial"/>
          <w:bCs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. 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Самарское Куркинского района (приложение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/>
          <w:sz w:val="24"/>
          <w:szCs w:val="24"/>
        </w:rPr>
        <w:t>2. Заместителю главы Администрации (Карпов С.А.) обеспечить до 24.12.2015 года  возможность осуществления общественного контроля проектов документов о нормировании в сфере закупок, разработанных муниципальными органами, путём их размещения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становление вступает в силу с 1 января 2016 года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Администрации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амарское Куркинского района                                                              С.А. Никифорова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амарское Куркинского района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 30.12.2015 г. № 80</w:t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bookmarkStart w:id="0" w:name="Par35"/>
      <w:bookmarkEnd w:id="0"/>
      <w:r>
        <w:rPr>
          <w:rFonts w:cs="Arial"/>
          <w:b/>
          <w:bCs/>
          <w:sz w:val="32"/>
          <w:szCs w:val="32"/>
        </w:rPr>
        <w:t>Требования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Самарское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кинского района</w:t>
      </w:r>
    </w:p>
    <w:p>
      <w:pPr>
        <w:pStyle w:val="Normal"/>
        <w:ind w:hanging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rPr/>
      </w:pPr>
      <w:bookmarkStart w:id="1" w:name="Par40"/>
      <w:bookmarkEnd w:id="1"/>
      <w:r>
        <w:rPr>
          <w:rFonts w:cs="Arial"/>
          <w:sz w:val="24"/>
          <w:szCs w:val="24"/>
        </w:rPr>
        <w:t>1. Настоящие требования разработаны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а) Администрации муниципального образования Самарское Куркинского района, утверждающих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ла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далее по тексту – муниципальные субъекты нормирования) (включая подведомственные им казенные учреждения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авила определения требований к закупаемым муниципальными субъектами нормирования (включая соответственно 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муниципальных субъектов нормирования, утверждающих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ребования к закупаемым муниципальными субъектами нормирования (включая соответственно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нужд муниципальных субъектов нормирования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ормативные затраты на обеспечение функций муниципальных субъектов нормирования (далее по тексту — нормативные затраты) и подведомственных им казенных учреждений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2. Правовые акты, указанные в подпункте «а» пункта 1 настоящих требований, разрабатываются в форме проектов постановлений Администрации муниципального образования Самарское Куркинского района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3. Правовые акты, указанные в подпункте «б» пункта 1 настоящих требований, предусматривают право руководителя (заместителя руководителя) муниципального субъекта нормирования утверждать нормативы количества и (или) нормативы цены товаров, работ, услуг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Для проведения обсуждения в целях общественного контроля проекты правовых актов, указанных в пункте 1 настоящих требований, размещаются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5. Срок проведения обсуждения в целях общественного контроля устанавливается муниципальными субъектами нормирования и не может быть менее 7 календарных дней со дня размещения проекта правового акта на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6. Муниципальные субъекты нормирования рассматривают предложения общественных объединений, юридических и физических лиц, поступившие в рамках общественного контроля на официальном сайте муниципального образования  Куркинский район в информационно-телекоммуникационной сети Интернет и размещают ответы на данном сайте  в течение одного рабочего дня с момента подачи предложения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едложения, поступившие в письменной форме, подлежат рассмотрению в течение 7 дней со дня их регистрации на предмет принятия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7. По результатам обсуждения, в целях общественного контроля муниципальные субъекты нормирова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8. Проекты правовых актов, указанные в абзаце третьем подпункта «а» и абзаце втором подпункта «б» пункта 1 настоящих требований подлежат обсуждению на заседаниях общественных советов муниципального образования Самарское Куркинского района не позднее чем  за 10 дней до их приняти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9. Муниципальные субъекты нормирования до 01 декабря  предшествующего году  финансового планирования принимают правовые акты, указанные в абзаце третьем подпункта «б» пункта 1 настоящих требований. Указанные акты, в дальнейшем, пересматриваются муниципальными субъектами нормирования не реже одного раза в год до 1 июня года, предшествующего году финансового планирования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третьем подпункта «б» пункта 1 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0. Муниципальные субъекты нормирования в течение 7 рабочих дней со дня принятия правовых актов, указанных в подпункте «б» пункта 1 настоящих требований, размещают эти правовые акты на официальном сайте муниципального образования  Куркинский район в информационно-телекоммуникационной сети Интернет  и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1. Внесение изменений в правовые акты о нормировании в сфере закупок, указанные в подпункте «б» пункта 1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2 Постановление Администрации муниципального образования Самарское Куркинского района, утверждающее правила определения требований к закупаемым муниципальными субъектами нормирования (включая  подведомственные им казенные и бюджетные учреждения) отдельным видам товаров, работ, услуг (в том числе предельные цены товаров, работ, услуг) для обеспечения муниципальных нужд, включает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муниципального образования Самарское Куркинского района перечень отдельных видов товаров, работ, услуг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субъектом нормирования, (далее - ведомственный перечень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форму ведомственного перечн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3. Постановление Администрации муниципального образования Самарское Куркинского района, утверждающее правила определения нормативных затрат на обеспечение функций муниципальных субъектов нормирования (включая   подведомственные им казенные учреждения), включает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б) обязанность муниципальных субъектов нормирования определить порядок расчета нормативных затрат, для которых порядок расчета не определен постановлением Администрации муниципального образования Самарское Куркинского район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требование об определении муниципальными субъектами нормир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4.  Правовые акты муниципальных субъектов нормирования, утверждающие требования к закупаемым самим муниципальным субъектом нормирования (включая подведомственные ему казенные и бюджетные учреждения) отдельным видам товаров, работ, услуг (в том числе предельные цены товаров, работ, услуг) для обеспечения нужд самого муниципального субъекта нормирования, содержат следующие сведения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еречень отдельных видов товаров, работ, услуг с указанием характеристик (свойств) и их значений (в том числе предельные цены товаров, работ, услуг)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5. Муниципальные субъекты нормир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субъект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6. Правовые акты муниципальных субъектов нормирования, утверждающие нормативные затраты, определяют: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7. Правовые акты, указанные в подпункте «б» пункта 1 настоящих требований, устанавливают требования к отдельным видам товаров, работ, услуг, закупаемых одним или несколькими заказчиками, и (или) нормативные затраты на обеспечение функций муниципальных субъектов нормирования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19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субъектов нормирования, утверждающих требования к закупаемым ими, их подведомственными указанным органам казенными и бюджетными учреждениями,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субъектов нормирования.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40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-56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51:00Z</dcterms:created>
  <dc:creator>Admin</dc:creator>
  <dc:description/>
  <cp:keywords/>
  <dc:language>en-US</dc:language>
  <cp:lastModifiedBy>1</cp:lastModifiedBy>
  <cp:lastPrinted>2015-12-22T16:33:00Z</cp:lastPrinted>
  <dcterms:modified xsi:type="dcterms:W3CDTF">2016-01-28T09:31:00Z</dcterms:modified>
  <cp:revision>27</cp:revision>
  <dc:subject/>
  <dc:title>ПРОЕКТ</dc:title>
</cp:coreProperties>
</file>