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b/>
                <w:lang w:eastAsia="zh-CN"/>
              </w:rPr>
              <w:t>от 3 апреля 2015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ставления и ведения сводной бюджетной росписи бюджета муниципального образования 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ложением «О бюджетном процессе  муниципального образования Самарское Куркинского района», на основании </w:t>
      </w:r>
      <w:hyperlink r:id="rId2">
        <w:r>
          <w:rPr>
            <w:rStyle w:val="InternetLink"/>
            <w:rFonts w:cs="Arial" w:ascii="Arial" w:hAnsi="Arial"/>
            <w:b w:val="false"/>
            <w:sz w:val="24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 Принять Порядок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(прилагается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Действие настоящего постановления распространить с 01 января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Куркинского района                                                        С.А.Никифорова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мар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.04.2015г № 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 разработан в соответствии с Бюджетным кодексом Российской Федерации и Положением «О бюджетном процессе муниципального образования Самарское Куркинского района»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роспись)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Состав сводной росписи, порядок ее составления и утверждения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одная роспись включает в себ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пись расходов местного бюджета на текущий финансовый год и на плановый период в разрезе главных распорядителей средств местного бюджета, разделов, подразделов, целевых статей, групп видов расходов классификации расходов бюджета по форме согласно приложению 1 к настоящему Порядку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пись источников финансирования дефицита местного бюджета на текущий финансовый год и на плановый период в разрезе главных администраторов источников финансирования дефицита местного бюджета (далее - главный администратор источников) и кодов классификации источников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Сводная роспись составляется бухгалтерией муниципального образования (далее - бухгалтерия) и утверждается главой администрации муниципального образования Самарское Куркинского района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жденные показатели сводной росписи должны соответствовать решению о местном бюджете на текущий финансовый год и плановый период (далее - решение)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Лимиты бюджетных обязательств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Лимиты бюджетных обязательств главным распорядителям средств местного бюджета (далее - главные распорядители) на текущий финансовый год и плановый период утверждаются по форме согласно приложению 3 к настоящему Порядку в разрезе главных распорядителей, разделов, подразделов, целевых статей, групп, подгрупп и элементов видов расходов классификации расходов местного бюджета, а также следующих кодов классификации операций сектора государственного управле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10 Оплата труда и начисления на выплаты по оплате тру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11 Заработная пла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12 Прочие выплат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13 Начисления на выплаты по оплате тру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20 Оплата работ, услуг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21 Услуги связ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22 Транспортные услуг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23 Коммунальные услуг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24 Арендная плата за пользование имущество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25 Работы, услуги по содержанию имуществ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26 Прочие работы, услуги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30 Обслуживание государственного (муниципального) долг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31 Обслуживание внутреннего долг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40 Безвозмездные перечисления организация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41 Безвозмездные перечисления государственным и муниципальным организация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42 Безвозмездные перечисления организациям, за исключением государственных и муниципальных организаци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50 Безвозмездные перечисления бюджета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51 Перечисления другим бюджетам бюджетной системы Российской Федераци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60 Социальное обеспечени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61 Пенсии, пособия и выплаты по пенсионному, социальному и медицинскому страхованию насе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62 Пособия по социальной помощи населению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62 Пенсии, пособия, выплачиваемые организациями сектора государственного управ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90 Прочие расход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00 Поступление нефинансовых актив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10 Увеличение стоимости основных средст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20 Увеличение стоимости нематериальных актив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30 Увеличение стоимости непроизводственных актив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40 Увеличение стоимости материальных запас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00 Поступление финансовых актив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20 Увеличение стоимости ценных бумаг, кроме акций и иных форм участия в капитал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30 Увеличение стоимости акций и иных форм участия в капитал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Лимиты бюджетных обязательств утверждаются главой администрации сельского поселения одновременно с утверждением сводной росписи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исходя из особенностей исполнения местного бюджета, установленных решение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</w:t>
      </w:r>
      <w:r>
        <w:rPr>
          <w:rFonts w:cs="Arial" w:ascii="Arial" w:hAnsi="Arial"/>
        </w:rPr>
        <w:t>)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. Бухгалтерия в течение двух рабочих дней со дня утверждения сводной росписи и лимитов бюджетных обязательств доводит до главных распорядителей бюджетных средств (главных администраторов источников) показатели утвержденной сводной росписи и лимитов бюджетных обязательств (по соответствующему главному распорядителю (главному администратору источников)) по формам согласно приложениям 1, 2, 3 к настоящему Порядку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Ведение сводной росписи и изменение лимитов бюджетных обязательств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. Ведение сводной росписи и изменение лимитов бюджетных обязательств осуществляется бухгалтерией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. Изменение сводной росписи утверждается главой администрации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Главные распорядители (главные администраторы источников) в соответствии с основаниями, установленными статьей 217 Бюджетного кодекса Российской Федерации, и с учетом особенностей исполнения местного бюджета, установленных решением, представляют в бухгалтерию мотивированные предложения об изменении сводной росписи и лимитов бюджетных обязательств в следующем порядк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(главные администраторы источников) письменно уведомляют бухгалтерию о предлагаемых изменениях сводной росписи и лимитов бюджетных обязательств с указанием экономически обоснованных причин (расчетов) и оснований для внесения изменений и приложением справки-уведомления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меньшаемым расходам не допускается образование кредиторской задолженности, о чем главные распорядители информируют бухгалтерию в письменном виде (письменное обязательство о недопущении образования кредиторской задолженности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в течение пяти рабочих дней со дня поступления письменного обращения от главного распорядителя проверяет предложения по изменению сводной росписи и лимитов бюджетных обязательств на соответствие бюджетному законодательству Российской Федерации, особенностям исполнения местного бюджета, установленным решение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лонения предложений об изменении сводной росписи и лимитов бюджетных обязательств бухгалтерия возвращает их главному распорядителю (главному администратору источников) без исполнения, с указанием причин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тверждении изменений в сводную роспись и лимиты бюджетных обязательств бухгалтерия формирует справку-уведомление об изменении росписи расходов и лимитов бюджетных обязательств (по форме согласно приложению 5 к настоящему Порядку) за подписью главы администрации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-уведомление об изменении росписи расходов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росписи источников финансирования дефицита местного бюджета бухгалтерия формирует справку об изменении росписи источников финансирования дефицита бюджета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. Главные распорядители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классификации операций сектора государственного управления, а также между подведомственными получателями средств местного бюджета, самостоятельно формируют справку-уведомление об изменении росписи расходов и лимитов бюджетных обязательств по форме согласно приложению 4 к настоящему Порядку за подписью руководителя (заместителя) и представляют ее в бухгалтерию в электронном виде и на бумажном носителе вместе с мотивированными предложениями о необходимости внесения изменен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после предварительной проверки учитывает справки-уведомления об изменении росписи расходов и лимитов бюджетных обязательств в системе "Бюджет-КС"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формление справок-уведомлений об изменении росписи расходов и лимитов бюджетных обязательств осуществляется с присвоением следующих кодов источников изменений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001 - изменения, вносимые в пределах операций сектора государственного управ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002 - изменения, вносимые в случае использования средств резервного фонда администрации сельского посе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003 - изменения, вносимые в связи с изменением состава или полномочий (функций) главных распорядителей (подведомственных им казенных учреждений)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) 004 - изменения, вносимые в связи с исполнением судебных актов, предусматривающих обращение взыскания на средства местного бюдже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) 006-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, группами видов расходов в пределах общего объема бюджетных ассигнований, предусмотренных главному распорядителю, на исполнение публичных нормативных обязательств в текущем финансовом году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) 007 - изменения, вносимые в связи с перераспределением бюджетных ассигнований по основаниям, установленным решением о местном бюджете на текущий финансовый год и на плановый период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) 008- изменения, вносимые в связи с перераспределением бюджетных ассигнований между подгруппами и (или) элементами видов расходов классификации расходов в пределах объема бюджетных ассигнований, предусмотренных главному распорядителю по соответствующей группе видов расход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имеющих целевое назначение, сверх объемов, утвержденных решением, а также в случаях сокращения (возврата при отсутствии потребности) указанных средст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) 010, 011, 012, 013, 014, 015, 016, 017, 018 - изменения, вносимые в связи с принятием решений о внесении изменений в решени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) 020, 021, 022, 023, 024, 025, 026, 027, 028 - изменения, вносимые в связи с принятием областных законов о внесении изменений в Закон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2) 05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3) 060-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4) 070 - субсидии бюджетам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5) 071 - дотации бюджетам муниципальных образований на поддержку мер по обеспечению сбалансированности местных бюджет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6) 080 - изменения, вносимые в связи с получением казенными учреждениями доходов от оказания платных услуг и осуществления иной приносящей доход деятельности, а также безвозмездных поступлений от физических и юридических лиц, имеющих целевое назначение, сверх объемов, утвержденных решение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2. Внесение изменений в сводную роспись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 осуществляется до 15 марта текущего финансового год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(главные администраторы источников) представляют в бухгалтерию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внесении изменений в решение внесение изменений в сводную роспись и лимиты бюджетных обязательств осуществляется главными распорядителями в течение десяти рабочих дней со дня вступления его в силу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главные распорядители уведомляют бухгалтерию о предлагаемых изменениях сводной росписи и лимитов бюджетных обязательств в течение двух дней после их поступления, но не позднее последнего дня месяца, в котором они поступил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 случае необходимости установления новых кодов целевых статей главный распорядитель направляет в бухгалтерию обращение о необходимости введения новой целевой статьи расходов с указанием кода и наименования, а также разъяснения по направлениям расходов, включенных в целевую статью. Бухгалтерия в течение 5 рабочих дней готовит соответствующие изменения в Порядок применения бюджетной классификации Российской федерации в части целевых статей, применяемых при составлении и исполнении местного бюджета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Состав бюджетной росписи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состав бюджетной росписи включаютс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пись расходов главного распорядителя на текущий финансовый год и плановый период в разрезе распорядителей (получателей), подведомственных главному распорядителю, кодов разделов, подразделов, целевых статей, групп, подгрупп и элементов видов расходов классификации расходов и классификации операций сектора государственного управ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пись источников финансирования дефицита местного бюджета главного администратора источников на текущий финансовый год и плановый период в разрезе администраторов источников финансирования дефицита местного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4. Бюджетная роспись согласно приложениям 7,8 к настоящему Порядку и лимиты бюджетных обязательств согласно приложению 9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лавному администратору источников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5. Главные распорядители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, групп, подгрупп и элементов видов расходов классификации расходов и классификации операций сектора государственного управ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6. 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. Доведение бюджетной росписи, лимитов бюджетных обязательств до распорядителей (получателей) средств местного бюджета (администраторов источников)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местного бюджета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Ведение бюджетной росписи и изменение лимитов бюджетных обязательств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уте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местного бюджета, установленных решение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0. Изменение бюджетной росписи и лимитов бюджетных обязательств осуществляется с присвоением кодов видов изменений, установленных пунктом 11 настоящего Порядк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1. Изменение бюджетной росписи и лимитов бюджетных обязательств осуществляется главным распорядителем с учетом следующих особенностей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, классификации операций сектора государственного управления, осуществляется главными распорядителями на основании письменного обращения распорядителей (получателей) средств местного бюджета, находящихся в их ведении - по согласованию с бухгалтерие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касающееся перераспределения между подведомственными получателями средств местного бюджета, осуществляется главными распорядителями без согласования с бухгалтери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ешение бухгалтерии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(главный администратор источников) обязан в течение трех рабочих дней со дня получения справки-уведомления об изменении росписи расходов и лимитов бюджетных обязательств и (или) справки об изменении росписи источников финансирования дефицита бюджета внести изменения в показатели своей бюджетной росписи и лимиты бюджетных обязатель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</w:rPr>
        <w:t>Приложение 1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 формы</w:t>
        <w:tab/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ата _____________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___"________________20___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пись мест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кущий финансовый год и плановый период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19"/>
        <w:gridCol w:w="1527"/>
        <w:gridCol w:w="1606"/>
        <w:gridCol w:w="1530"/>
        <w:gridCol w:w="1548"/>
        <w:gridCol w:w="1634"/>
        <w:gridCol w:w="1569"/>
        <w:gridCol w:w="1569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местного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 формы</w:t>
        <w:tab/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ата______________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 образования Самарское Курки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____"_________________20__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пись источников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кущий финансовый год и плановый период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местного бюджета распорядителя средств местного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 финансирования дефицита местного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 формы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 образования Самарское Курки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____"_________________20__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миты бюджетных обязатель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___________________________________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кущий финансовый год и плановый период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18"/>
        <w:gridCol w:w="1141"/>
        <w:gridCol w:w="1544"/>
        <w:gridCol w:w="1156"/>
        <w:gridCol w:w="1258"/>
        <w:gridCol w:w="2301"/>
        <w:gridCol w:w="1634"/>
        <w:gridCol w:w="1368"/>
        <w:gridCol w:w="1368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ме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сектора государственного управления</w:t>
              <w:tab/>
              <w:t>дополнительной класс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 формы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-уведомление №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, распорядителя, получателя бюджетных ассигновани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просу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ублях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95"/>
        <w:gridCol w:w="1232"/>
        <w:gridCol w:w="1259"/>
        <w:gridCol w:w="2195"/>
        <w:gridCol w:w="2111"/>
        <w:gridCol w:w="1739"/>
        <w:gridCol w:w="1368"/>
        <w:gridCol w:w="1368"/>
      </w:tblGrid>
      <w:tr>
        <w:trPr/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 (знак "+" – увеличение, "-" – уменьшение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сектора государственного управ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й классифик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чники измене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распорядителя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ного бюджета (заместитель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 формы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-уведомление №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росписи расходов и лимитов бюджетных обязательст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, распорядителя, получателя бюджетных ассигновани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просу 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73"/>
        <w:gridCol w:w="1180"/>
        <w:gridCol w:w="1259"/>
        <w:gridCol w:w="2242"/>
        <w:gridCol w:w="2069"/>
        <w:gridCol w:w="1634"/>
        <w:gridCol w:w="1441"/>
        <w:gridCol w:w="1470"/>
      </w:tblGrid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 (знак "+" – увеличение, "-" – уменьшение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местного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сектора государственного управ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й класс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tab/>
              <w:t xml:space="preserve"> 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чники измене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(заместитель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 к Порядк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росписи источников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978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источников финансирования дефицита бюджета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. измерения: руб.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для внесения изменения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просу 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 финансирования дефицита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 формы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____"_________________201__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пись расх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, распорядителя средств местного бюдже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текущий финансовый год и плановый период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65"/>
        <w:gridCol w:w="1080"/>
        <w:gridCol w:w="1080"/>
        <w:gridCol w:w="1440"/>
        <w:gridCol w:w="1440"/>
        <w:gridCol w:w="1260"/>
        <w:gridCol w:w="1440"/>
        <w:gridCol w:w="1440"/>
        <w:gridCol w:w="1260"/>
        <w:gridCol w:w="1266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(получателя) средств местного бюджет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сектора государствен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 формы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_______"_________________201__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пись источников финансирования дефицита бюджет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главного администратора источников внутреннего финансирования дефицита местного бюдже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текущий финансовый год и плановый пери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источников финансирования дефицита местного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 финансирования дефицита местного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 формы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_______"_________________201__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миты бюджетных обязатель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, распорядителя средств местного бюдже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кущий финансовый год и плановый период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19"/>
        <w:gridCol w:w="1192"/>
        <w:gridCol w:w="873"/>
        <w:gridCol w:w="1260"/>
        <w:gridCol w:w="900"/>
        <w:gridCol w:w="1620"/>
        <w:gridCol w:w="1620"/>
        <w:gridCol w:w="1260"/>
        <w:gridCol w:w="1477"/>
        <w:gridCol w:w="907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 (получателя) средств местного бюджет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сектора государ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0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 формы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-уведомление №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__________________________________________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кущий финансовый год и плановый период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. рублях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1024"/>
        <w:gridCol w:w="1440"/>
        <w:gridCol w:w="1260"/>
        <w:gridCol w:w="1391"/>
        <w:gridCol w:w="1206"/>
        <w:gridCol w:w="1206"/>
        <w:gridCol w:w="1250"/>
        <w:gridCol w:w="1250"/>
        <w:gridCol w:w="233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 (сумма изменений (знак "+" – увеличение,"-" – уменьшение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мест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сектора государственного упра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чники измене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распорядителя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ного бюджета (заместитель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718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8:00Z</dcterms:created>
  <dc:creator>1</dc:creator>
  <dc:description/>
  <cp:keywords/>
  <dc:language>en-US</dc:language>
  <cp:lastModifiedBy>1</cp:lastModifiedBy>
  <dcterms:modified xsi:type="dcterms:W3CDTF">2015-04-06T08:28:00Z</dcterms:modified>
  <cp:revision>82</cp:revision>
  <dc:subject/>
  <dc:title>ПОСТАНОВЛЕНИЕ</dc:title>
</cp:coreProperties>
</file>