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3 февраля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Об утверждении  Положения о порядке размещения сведений и доходах, расходах, об имуществе и обязательствах  имущественного характера лиц, замещающих муниципальные должности муниципального образования Самар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Федеральным  законом от 25.12.2008г. №273-ФЗ «О противодействии коррупции», Федеральным законом от 06.10.2003 г. №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порядке размещения сведений о доходах, расходах,  об имуществе и обязательствах имущественного характера </w:t>
      </w:r>
      <w:r>
        <w:rPr>
          <w:bCs/>
          <w:sz w:val="24"/>
          <w:szCs w:val="24"/>
        </w:rPr>
        <w:t>лиц, замещающих муниципальные должности</w:t>
      </w:r>
      <w:r>
        <w:rPr>
          <w:sz w:val="24"/>
          <w:szCs w:val="24"/>
        </w:rPr>
        <w:t xml:space="preserve"> муниципального образования Самарское Куркинского района,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                                                       С.А.Никифорова</w:t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амарское Курки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5 N 8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center"/>
        <w:rPr/>
      </w:pPr>
      <w:bookmarkStart w:id="0" w:name="Par47"/>
      <w:bookmarkEnd w:id="0"/>
      <w:r>
        <w:rPr>
          <w:b/>
          <w:bCs/>
          <w:sz w:val="32"/>
          <w:szCs w:val="32"/>
        </w:rPr>
        <w:t>Положение о порядке размещения сведений и доходах, расходах, об имуществе и обязательствах  имущественного характера лиц, замещающих муниципальные должности образования Самарское Куркинского района и их супругов и несовершеннолетних детей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Сведения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>лиц, замещающих муниципальные должности</w:t>
      </w:r>
      <w:r>
        <w:rPr>
          <w:sz w:val="24"/>
          <w:szCs w:val="24"/>
        </w:rPr>
        <w:t>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униципального образования Куркинский район (далее -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57"/>
      <w:bookmarkEnd w:id="1"/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годовой доход лица, замещающего муниципальную должность, его супруги (супруга) и несовершеннолетних детей, указанный в представленных лицом, замещающим муниципальную должность справках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сведения о расходах лица, замещающего муниципальную должность, а также о расходах его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иные сведения (кроме указанных в пункте 2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его семь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его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заместителем главы администрации муниципального образования Самарское Куркинского район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В случае если лицом, замещающим муниципальную должность представлены уточненные сведения о доходах, об имуществе и обязательствах имущественного характера в установленном порядке и если эти сведения подлежат размещению на официальном сайте в соответствии с пунктом 2 настоящего Положения, эти сведения подлежат размещению на официальном сайте в течение трех дней после представления уточненных све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Запрос от средства массовой информации должен содержать фамилию, имя, отчество, а также наименование должности лица, замещающего муниципальную должность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главы админист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трудники администраци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4:00Z</dcterms:created>
  <dc:creator>Als2</dc:creator>
  <dc:description/>
  <cp:keywords/>
  <dc:language>en-US</dc:language>
  <cp:lastModifiedBy>111</cp:lastModifiedBy>
  <cp:lastPrinted>2015-02-25T09:55:00Z</cp:lastPrinted>
  <dcterms:modified xsi:type="dcterms:W3CDTF">2016-08-31T11:45:00Z</dcterms:modified>
  <cp:revision>17</cp:revision>
  <dc:subject/>
  <dc:title/>
</cp:coreProperties>
</file>