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 16 апреля   2015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О представлении лицами, претендующими на замещение должностей муниципальной службы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5.12.2008 N 273-ФЗ "О противодействии коррупц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Самарское Куркинского района, администрация муниципального образования Самарское Куркинского района постановил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ложение о представлении лицами,</w:t>
      </w:r>
      <w:r>
        <w:rPr>
          <w:bCs/>
          <w:sz w:val="24"/>
          <w:szCs w:val="24"/>
        </w:rPr>
        <w:t xml:space="preserve"> претендующими на замещение должностей муниципальной службы</w:t>
      </w:r>
      <w:r>
        <w:rPr>
          <w:sz w:val="24"/>
          <w:szCs w:val="24"/>
        </w:rPr>
        <w:t xml:space="preserve"> замещающими муниципальные должности, сведений о доходах, расходах, об имуществе и обязательствах имущественного характера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униципального образова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е Куркинского района                                                          С.А.Никифор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Самарское Куркин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6.04.2015г. № 26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оложение о представлении лицами, претендующими на замещение должностей муниципальной службы</w:t>
      </w:r>
      <w:r>
        <w:rPr>
          <w:b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/>
      </w:pPr>
      <w:bookmarkStart w:id="0" w:name="Par59"/>
      <w:bookmarkEnd w:id="0"/>
      <w:r>
        <w:rPr>
          <w:sz w:val="24"/>
          <w:szCs w:val="24"/>
        </w:rPr>
        <w:t>1. Настоящим Положением определяется порядок представления лицами,</w:t>
      </w:r>
      <w:r>
        <w:rPr>
          <w:bCs/>
          <w:sz w:val="24"/>
          <w:szCs w:val="24"/>
        </w:rPr>
        <w:t xml:space="preserve"> претендующего на замещение должностей муниципальной службы, </w:t>
      </w:r>
      <w:r>
        <w:rPr>
          <w:sz w:val="24"/>
          <w:szCs w:val="24"/>
        </w:rPr>
        <w:t xml:space="preserve"> замещающими муниципальные должности, сведений о полученных ими доходах, об имуществе, принадлежащем им на праве собственности, об их обязательствах имущественного характера, сведений о доходах супруги (супруга) и несовершеннолетних детей, об имуществе, принадлежащем им на праве собственности, об их обязательствах имущественного характера (далее - сведения о доходах, об имуществе и обязательствах имущественного характера), а также сведений о своих расходах и о расходах своих супруги (супруга) и несовершеннолетних дет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ложении лицами, замещающими муниципальные должности,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глава администрации муниципального образования Самарское Куркин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аместитель главы администрации муниципального образования Самарское Куркинского район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главный специалист администрации муниципального образования Самарское Куркинского района</w:t>
      </w:r>
    </w:p>
    <w:p>
      <w:pPr>
        <w:pStyle w:val="ConsPlusNormal"/>
        <w:ind w:firstLine="709"/>
        <w:jc w:val="both"/>
        <w:rPr/>
      </w:pPr>
      <w:bookmarkStart w:id="1" w:name="Par73"/>
      <w:bookmarkEnd w:id="1"/>
      <w:r>
        <w:rPr>
          <w:sz w:val="24"/>
          <w:szCs w:val="24"/>
        </w:rPr>
        <w:t>3. Лица, замещающие муниципальные должности, не позднее 30 апреля года, следующего за отчетным, представляют в  администрацию муниципального образования Самарское Куркинского района сведения о своих доходах, расходах,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и (супруга) и несовершеннолетних детей по формам справок согласно приложениям 2 и 3 к настоящему решению. К справке о расходах лица, замещающего муниципальную должность, и о расходах его супруги (супруга) и несовершеннолетних детей прилагается копия договора или иного документа о приобретении права собственности</w:t>
      </w:r>
      <w:r>
        <w:rPr>
          <w:i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за отчетный год не представляются в случае прекращения лицом замещения муниципальной должности в отчетном году или в году, следующим за отчетным, в период с 1 января до 30 апреля включитель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Лицо, замещающее муниципальную должность, представляет ежегодн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своих доходах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о своих обязательствах имущественного характера по состоянию на 31 декабр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 включительно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31 декабр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Лицо, замещающее муниципальную должность, представляет в соответствующем разделе, сведения о своих расходах, а также о расходах своих супруги (супруга) и несовершеннолетних детей по каждой сделке по приобретению в отчетном периоде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лучае обнаружения лицом, замещающим муниципальную должность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возможно представление уточненных сведений в порядке, установленном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В случае если гражданин или муниципальный служащий обнаружили, что в представленных ими в кадровую службу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служащий может представить уточненные сведения в течение одного месяца после  30 апреля.</w:t>
      </w:r>
      <w:r>
        <w:rPr>
          <w:rFonts w:cs="Arial" w:ascii="Arial" w:hAnsi="Arial"/>
          <w:bCs/>
          <w:sz w:val="24"/>
          <w:szCs w:val="24"/>
        </w:rPr>
        <w:t xml:space="preserve"> года, следующего за отчетным.</w:t>
      </w:r>
      <w:r>
        <w:rPr>
          <w:rFonts w:cs="Arial" w:ascii="Arial" w:hAnsi="Arial"/>
          <w:sz w:val="24"/>
          <w:szCs w:val="24"/>
        </w:rPr>
        <w:t xml:space="preserve">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лиц, замещающих муниципальные должности, предотвращению или урегулированию конфликта интересов, проверке достоверности и полноты сведений о доход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рка соблюдения требований к служебному поведению лиц, замещающих муниципальные должности, достоверности и полноты сведений о доходах, об имуществе и обязательствах имущественного характера, представленных указанными лицами, осуществляется в соответствии с приложением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Сведения о доходах, расходах, об имуществе и обязательствах имущественного характера, представляемые в соответствии с настоящим Положением лицами,</w:t>
      </w:r>
      <w:r>
        <w:rPr>
          <w:bCs/>
          <w:sz w:val="24"/>
          <w:szCs w:val="24"/>
        </w:rPr>
        <w:t xml:space="preserve"> претендующими на замещение должностей муниципальной службы,</w:t>
      </w:r>
      <w:r>
        <w:rPr>
          <w:sz w:val="24"/>
          <w:szCs w:val="24"/>
        </w:rPr>
        <w:t xml:space="preserve">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представленные в соответствии с настоящим Положением, размещаются на официальном сайте муниципального образования Куркинский район в сети "Интернет"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99"/>
      <w:bookmarkEnd w:id="2"/>
      <w:r>
        <w:rPr>
          <w:sz w:val="24"/>
          <w:szCs w:val="24"/>
        </w:rPr>
        <w:t>11.1. На официальном сайте муниципального образования Куркинский район в сети "Интернет"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одовой доход лица, замещающего муниципальную должность, его супруги (супруга) и несовершеннолетних детей, указанный в справках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В размещаемых на официальном сайте муниципального образования Куркинский район в сети "Интернет"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ые сведения (кроме указанных в подпункте 11.1 настоящего пункт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, отнесенную к государственной тайне или являющуюся информацией, в отношении которой установлено требование об обеспечении ее конфиденциаль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3. Сведения о доходах, расходах, об имуществе и обязательствах имущественного характера, указанные в подпункте 11.1 настоящего пункта,  за весь период замещения служащим муниципальной должности, находятся на официальном сайте муниципального образования Куркинский район в сети "Интернет" 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Муниципальные служащие администрации муниципального образования Самарское Куркинского района, уполномоченные распоряжением главы администрации муниципального образования Самарское Куркинского района на работу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ведения о доходах, об имуществе и обязательствах имущественного характера, представленные в соответствии с настоящим Положением, а также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непредставления (представления с нарушением срока)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"О представлении лицами,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муниципальные 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должности, сведений о доходах, 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расходах, об имуществ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характера"</w:t>
      </w:r>
    </w:p>
    <w:p>
      <w:pPr>
        <w:pStyle w:val="ConsPlus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9"/>
        <w:jc w:val="center"/>
        <w:rPr>
          <w:b/>
          <w:b/>
          <w:bCs/>
          <w:sz w:val="32"/>
          <w:szCs w:val="32"/>
        </w:rPr>
      </w:pPr>
      <w:bookmarkStart w:id="3" w:name="Par134"/>
      <w:bookmarkEnd w:id="3"/>
      <w:r>
        <w:rPr>
          <w:b/>
          <w:bCs/>
          <w:sz w:val="32"/>
          <w:szCs w:val="32"/>
        </w:rPr>
        <w:t>Порядок проверки соблюдения требований к служебному поведению лиц, замещающих муниципальные должности, предотвращению или урегулированию конфликта интересов, проверка достоверности и полноты сведений 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ConsPlus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рка соблюдения требований к служебному поведению лиц, замещающих муниципальные должности, предотвращению или урегулированию конфликта интересов, проверка достоверности и полноты сведений о доходах, расходах, об имуществе и обязательствах имущественного характера лиц, замещающих муниципальные должности, осуществляется Комиссией по соблюдению требований к служебному поведению лиц, замещающих муниципальные должности, предотвращению или урегулированию конфликта интересов, проверке достоверности и полноты сведений о доходах, об имуществе и обязательствах имущественного характера (далее - Комисси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Комиссия создается постановлением главы администрации муниципального образования Самарское Куркинского район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формируется в количестве не менее пяти членов. В состав Комиссии входят: председатель Комиссии, его заместитель и члены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седание Комиссии правомочно, если на нем присутствует более половины от общего числа ее членов. 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и другими государственными орган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средствами массовой информ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 (органом), принявшим решение о ее провед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осуществляется Комиссие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амостоятель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частью третьей статьи 7 Федерального закона от 12.08.1995 N 144-ФЗ "Об оперативно-розыскной деятельности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осуществлении проверки Комиссия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беседу с лицом, в отношении которого осуществляется провер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зучать представленные лицом, в отношении которого осуществляется проверка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от лица, в отношении которого осуществляется проверка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, представленных лицом, замещающим муниципальную должность, в соответствии с нормативными правовыми актами Российской Федерации; о соблюдении лицом, замещающим муниципальную должность, требований к служебному повед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Лицо, в отношении которого проводится проверка,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вать пояснения в письменной форме в ходе проверки, по результатам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ращаться в Комиссию с подлежащим удовлетворению ходатайством о проведении с ним бесед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, предоставленные в ходе проверки лицом, в отношении которого проводится проверка, приобщаются к материалам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 окончании проверки Комиссия обязана ознакомить лицо, в отношении которого проводилась проверка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результатам проверки представителю нанимателя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Подлинники справок о доходах, об имуществе и обязательствах имущественного характера, поступивших в администрацию муниципального образования Самарское Куркинского района от лиц, замещающих муниципальные должности, приобщаются к личным делам указанных ли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Материалы проверки хранятся в администрации муниципального образования Самарское Куркинского района в течение трех лет со дня ее окончания, после чего передаются в архи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8:00Z</dcterms:created>
  <dc:creator>Als2</dc:creator>
  <dc:description/>
  <cp:keywords/>
  <dc:language>en-US</dc:language>
  <cp:lastModifiedBy>1</cp:lastModifiedBy>
  <cp:lastPrinted>2015-04-30T12:27:00Z</cp:lastPrinted>
  <dcterms:modified xsi:type="dcterms:W3CDTF">2015-05-26T13:16:00Z</dcterms:modified>
  <cp:revision>23</cp:revision>
  <dc:subject/>
  <dc:title/>
</cp:coreProperties>
</file>