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12 октября 2015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ложение о порядке размещения сведений и доходах, расходах, об имуществе и обязательствах  имущественного характера руководителей муниципальных учреждений  муниципального образования Самарское Куркинского района и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, утвержденное постановлением администрации муниципального образования Самарское Куркинского района  от 10.02.2015 № 5</w:t>
      </w:r>
    </w:p>
    <w:p>
      <w:pPr>
        <w:pStyle w:val="ConsPlus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Указом Президента Российской Федерации от 15.07.2015г. № 364 «О мерах по совершенствованию организации деятельности в области противодействия коррупции»,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изменение в Положение </w:t>
      </w:r>
      <w:r>
        <w:rPr>
          <w:sz w:val="24"/>
          <w:szCs w:val="24"/>
        </w:rPr>
        <w:t>о порядке размещения сведений о доходах, расходах,  об имуществе и обязательствах имущественного характера руководителей муниципальных учреждений муниципального образования Самарское Куркинского района,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, утвержденное постановлением администрации муниципального образования Самарское Куркинского района от 10.02 2015г № 5, изложив пункт 2 Положения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рас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                                                         С.А.Никифорова</w:t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5:00Z</dcterms:created>
  <dc:creator>Батракова Л.И.</dc:creator>
  <dc:description/>
  <cp:keywords/>
  <dc:language>en-US</dc:language>
  <cp:lastModifiedBy>1</cp:lastModifiedBy>
  <cp:lastPrinted>2015-10-12T17:38:00Z</cp:lastPrinted>
  <dcterms:modified xsi:type="dcterms:W3CDTF">2015-10-12T13:38:00Z</dcterms:modified>
  <cp:revision>84</cp:revision>
  <dc:subject/>
  <dc:title> </dc:title>
</cp:coreProperties>
</file>