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 xml:space="preserve">от 07 октября  2015 года  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color w:val="000000"/>
          <w:spacing w:val="-14"/>
          <w:sz w:val="32"/>
          <w:szCs w:val="32"/>
        </w:rPr>
        <w:t xml:space="preserve">Об утверждении отчета об исполнении бюджета муниципального образования Самарское Куркинского района 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color w:val="000000"/>
          <w:spacing w:val="-14"/>
          <w:sz w:val="32"/>
          <w:szCs w:val="32"/>
        </w:rPr>
        <w:t>за 9 месяцев 2015 года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4"/>
          <w:sz w:val="24"/>
          <w:szCs w:val="24"/>
        </w:rPr>
        <w:t>В соответствии с пунктом 5 статьи 264.2. Бюджетного Кодекса РФ, Решением Собрания депутатов муниципального образования Самарское Куркинского района от   01.10.2013 года № 2-7 «Об утверждении Положения о бюджетном процессе в муниципальном образовании Самарское Куркинского района», на основании Устава муниципального образования Самарское Куркинского района  Администрация муниципального образования Самарское Куркинского района ПОСТАНОВЛЯЕТ:</w:t>
      </w:r>
    </w:p>
    <w:p>
      <w:pPr>
        <w:pStyle w:val="Normal"/>
        <w:shd w:fill="FFFFFF" w:val="clear"/>
        <w:spacing w:lineRule="exact" w:line="322"/>
        <w:ind w:left="5" w:hanging="5"/>
        <w:jc w:val="both"/>
        <w:rPr/>
      </w:pP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4"/>
          <w:sz w:val="24"/>
          <w:szCs w:val="24"/>
        </w:rPr>
        <w:t>1. Утвердить отчет об исполнении бюджета муниципального образования Самарское Куркинского района за 9 месяцев  2015 года (прилагается).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4"/>
          <w:sz w:val="24"/>
          <w:szCs w:val="24"/>
        </w:rPr>
        <w:t>2. Обнародовать и разместить настоящее постановление на официальном сайте Администрации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Глава  Администрации муниципального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образования Самарское  Куркинского района                                                               С..А. Никифорова</w:t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79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tbl>
      <w:tblPr>
        <w:tblW w:w="14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116"/>
        <w:gridCol w:w="1793"/>
        <w:gridCol w:w="1400"/>
        <w:gridCol w:w="1400"/>
        <w:gridCol w:w="1500"/>
        <w:gridCol w:w="1491"/>
        <w:gridCol w:w="209"/>
        <w:gridCol w:w="1000"/>
        <w:gridCol w:w="1291"/>
      </w:tblGrid>
      <w:tr>
        <w:trPr>
          <w:trHeight w:val="240" w:hRule="atLeast"/>
        </w:trPr>
        <w:tc>
          <w:tcPr>
            <w:tcW w:w="14915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bookmarkStart w:id="0" w:name="RANGE!A1%3AS156"/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Б ИСПОЛНЕНИИ КОНСОЛИДИРОВАННОГО БЮДЖЕТА СУБЬЕКТА РОССИЙСКОЙ ФЕДЕРАЦИИ И ТЕРРИТОРИАЛЬНОГО ГОСУДАРСТВЕННОГО ВНЕБЮДЖЕТНОГ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НДА</w:t>
            </w:r>
            <w:bookmarkEnd w:id="0"/>
          </w:p>
        </w:tc>
      </w:tr>
      <w:tr>
        <w:trPr>
          <w:trHeight w:val="285" w:hRule="atLeast"/>
        </w:trPr>
        <w:tc>
          <w:tcPr>
            <w:tcW w:w="14915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1 сентября 2015 года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</w:tr>
      <w:tr>
        <w:trPr>
          <w:trHeight w:val="22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</w:tr>
      <w:tr>
        <w:trPr>
          <w:trHeight w:val="19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</w:tr>
      <w:tr>
        <w:trPr>
          <w:trHeight w:val="210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bookmarkStart w:id="1" w:name="RANGE!K3"/>
            <w:bookmarkStart w:id="2" w:name="RANGE!T4"/>
            <w:bookmarkStart w:id="3" w:name="RANGE!A6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 xml:space="preserve">Наименование финансового органа </w:t>
            </w:r>
            <w:bookmarkEnd w:id="3"/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БК</w:t>
            </w:r>
          </w:p>
        </w:tc>
      </w:tr>
      <w:tr>
        <w:trPr>
          <w:trHeight w:val="210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бюджета                      </w:t>
            </w:r>
          </w:p>
        </w:tc>
        <w:tc>
          <w:tcPr>
            <w:tcW w:w="990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юджет муниципального образования Самарское Куркинского района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по ОКАТО</w:t>
            </w:r>
          </w:p>
        </w:tc>
      </w:tr>
      <w:tr>
        <w:trPr>
          <w:trHeight w:val="19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</w:tr>
      <w:tr>
        <w:trPr>
          <w:trHeight w:val="16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дохода по бюджетной классификации 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</w:tr>
      <w:tr>
        <w:trPr>
          <w:trHeight w:val="304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олидированный бюджет субъекта Российской Федерации  и бюджеты территориальных государственных внебюджетных фо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солидированный бюджет субъекта Российской Федераци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субъекта Российской Федерации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олидированный бюджет субъекта Российской Федерации  и бюджеты территориальных государственных внебюджетных фонд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солидированный бюджет субъекта Российской Федераци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городских и сельских поселений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 00 00000 00 0000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63 241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63 241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63 241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13 238,4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13 238,4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13 238,43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0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197 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0 741,2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0 741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0 741,28</w:t>
            </w:r>
          </w:p>
        </w:tc>
      </w:tr>
      <w:tr>
        <w:trPr>
          <w:trHeight w:val="19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58,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58,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58,03</w:t>
            </w:r>
          </w:p>
        </w:tc>
      </w:tr>
      <w:tr>
        <w:trPr>
          <w:trHeight w:val="22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00 01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4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58,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58,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58,03</w:t>
            </w:r>
          </w:p>
        </w:tc>
      </w:tr>
      <w:tr>
        <w:trPr>
          <w:trHeight w:val="111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10 01 0000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9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371,4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371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371,42</w:t>
            </w:r>
          </w:p>
        </w:tc>
      </w:tr>
      <w:tr>
        <w:trPr>
          <w:trHeight w:val="73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20 01 0000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4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01 02030 01 0000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3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37</w:t>
            </w:r>
          </w:p>
        </w:tc>
      </w:tr>
      <w:tr>
        <w:trPr>
          <w:trHeight w:val="24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87,7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87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87,70</w:t>
            </w:r>
          </w:p>
        </w:tc>
      </w:tr>
      <w:tr>
        <w:trPr>
          <w:trHeight w:val="21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 03000 00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87,7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87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87,70</w:t>
            </w:r>
          </w:p>
        </w:tc>
      </w:tr>
      <w:tr>
        <w:trPr>
          <w:trHeight w:val="24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 03010 01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87,7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87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87,70</w:t>
            </w:r>
          </w:p>
        </w:tc>
      </w:tr>
      <w:tr>
        <w:trPr>
          <w:trHeight w:val="22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65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9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3 504,5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3 504,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3 504,55</w:t>
            </w:r>
          </w:p>
        </w:tc>
      </w:tr>
      <w:tr>
        <w:trPr>
          <w:trHeight w:val="21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1000 00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13,7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13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13,77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1030 10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13,7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13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13,77</w:t>
            </w:r>
          </w:p>
        </w:tc>
      </w:tr>
      <w:tr>
        <w:trPr>
          <w:trHeight w:val="19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00 00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3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 890,7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 890,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 890,78</w:t>
            </w:r>
          </w:p>
        </w:tc>
      </w:tr>
      <w:tr>
        <w:trPr>
          <w:trHeight w:val="42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30 00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6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730,2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730,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730,25</w:t>
            </w:r>
          </w:p>
        </w:tc>
      </w:tr>
      <w:tr>
        <w:trPr>
          <w:trHeight w:val="49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33 10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6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730,2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730,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730,25</w:t>
            </w:r>
          </w:p>
        </w:tc>
      </w:tr>
      <w:tr>
        <w:trPr>
          <w:trHeight w:val="3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40 00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160,5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160,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160,53</w:t>
            </w:r>
          </w:p>
        </w:tc>
      </w:tr>
      <w:tr>
        <w:trPr>
          <w:trHeight w:val="5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43 10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160,5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160,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160,53</w:t>
            </w:r>
          </w:p>
        </w:tc>
      </w:tr>
      <w:tr>
        <w:trPr>
          <w:trHeight w:val="19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08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</w:tr>
      <w:tr>
        <w:trPr>
          <w:trHeight w:val="64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8 04000 00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</w:tr>
      <w:tr>
        <w:trPr>
          <w:trHeight w:val="8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8 04020 10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</w:tr>
      <w:tr>
        <w:trPr>
          <w:trHeight w:val="4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73,7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73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73,70</w:t>
            </w:r>
          </w:p>
        </w:tc>
      </w:tr>
      <w:tr>
        <w:trPr>
          <w:trHeight w:val="13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9000 00 0000 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73,7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73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73,70</w:t>
            </w:r>
          </w:p>
        </w:tc>
      </w:tr>
      <w:tr>
        <w:trPr>
          <w:trHeight w:val="112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9040 00 0000 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73,7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73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73,70</w:t>
            </w:r>
          </w:p>
        </w:tc>
      </w:tr>
      <w:tr>
        <w:trPr>
          <w:trHeight w:val="112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9045 10 0000 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73,7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73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73,70</w:t>
            </w:r>
          </w:p>
        </w:tc>
      </w:tr>
      <w:tr>
        <w:trPr>
          <w:trHeight w:val="4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17,3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17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17,3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2000 00 0000  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17,3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17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17,30</w:t>
            </w:r>
          </w:p>
        </w:tc>
      </w:tr>
      <w:tr>
        <w:trPr>
          <w:trHeight w:val="4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2995 10 0000 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17,3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17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17,30</w:t>
            </w:r>
          </w:p>
        </w:tc>
      </w:tr>
      <w:tr>
        <w:trPr>
          <w:trHeight w:val="3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6000 00 0000 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6025 00 0000 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6025 10 0000 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16 00000 00 0000 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0,00</w:t>
            </w:r>
          </w:p>
        </w:tc>
      </w:tr>
      <w:tr>
        <w:trPr>
          <w:trHeight w:val="638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 1 16 51000 02 0000 14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0,00</w:t>
            </w:r>
          </w:p>
        </w:tc>
      </w:tr>
      <w:tr>
        <w:trPr>
          <w:trHeight w:val="66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16 51040 02 0000 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0,00</w:t>
            </w:r>
          </w:p>
        </w:tc>
      </w:tr>
      <w:tr>
        <w:trPr>
          <w:trHeight w:val="27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7 00000 00 0000 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7 01000 00 0000 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 17 01050 10 0000 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0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5 64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5 6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5 64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 497,1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 497,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 497,15</w:t>
            </w:r>
          </w:p>
        </w:tc>
      </w:tr>
      <w:tr>
        <w:trPr>
          <w:trHeight w:val="40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2 84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2 8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2 84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9 714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9 71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9 714,00</w:t>
            </w:r>
          </w:p>
        </w:tc>
      </w:tr>
      <w:tr>
        <w:trPr>
          <w:trHeight w:val="42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01000 0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9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6 1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6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6 100,00</w:t>
            </w:r>
          </w:p>
        </w:tc>
      </w:tr>
      <w:tr>
        <w:trPr>
          <w:trHeight w:val="24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1 0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9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6 1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6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6 100,00</w:t>
            </w:r>
          </w:p>
        </w:tc>
      </w:tr>
      <w:tr>
        <w:trPr>
          <w:trHeight w:val="42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9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6 1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6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6 100,00</w:t>
            </w:r>
          </w:p>
        </w:tc>
      </w:tr>
      <w:tr>
        <w:trPr>
          <w:trHeight w:val="4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01003 0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3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ощрение достижения наилучших показателей деятельности органов исполнительной власти субъектов Россий ской Федерации и органов местного самоуправле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9 0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9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00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00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15 0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00,0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15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00,00</w:t>
            </w:r>
          </w:p>
        </w:tc>
      </w:tr>
      <w:tr>
        <w:trPr>
          <w:trHeight w:val="22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00 0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4 74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4 7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4 74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414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5 41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414,00</w:t>
            </w:r>
          </w:p>
        </w:tc>
      </w:tr>
      <w:tr>
        <w:trPr>
          <w:trHeight w:val="9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14 0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7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35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3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350,00</w:t>
            </w:r>
          </w:p>
        </w:tc>
      </w:tr>
      <w:tr>
        <w:trPr>
          <w:trHeight w:val="9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14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35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3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350,00</w:t>
            </w:r>
          </w:p>
        </w:tc>
      </w:tr>
      <w:tr>
        <w:trPr>
          <w:trHeight w:val="792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52 0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792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52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999 0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3 54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3 5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43 54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64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6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64,00</w:t>
            </w:r>
          </w:p>
        </w:tc>
      </w:tr>
      <w:tr>
        <w:trPr>
          <w:trHeight w:val="49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999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3 54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3 5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3 54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64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6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64,00</w:t>
            </w:r>
          </w:p>
        </w:tc>
      </w:tr>
      <w:tr>
        <w:trPr>
          <w:trHeight w:val="495" w:hRule="atLeast"/>
        </w:trPr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3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3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283,1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283,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283,15</w:t>
            </w:r>
          </w:p>
        </w:tc>
      </w:tr>
      <w:tr>
        <w:trPr>
          <w:trHeight w:val="44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3 05000 10 0000 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6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3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283,1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283,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283,15</w:t>
            </w:r>
          </w:p>
        </w:tc>
      </w:tr>
      <w:tr>
        <w:trPr>
          <w:trHeight w:val="683" w:hRule="atLeast"/>
        </w:trPr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3 05020 10 0000 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6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3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283,1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283,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283,15</w:t>
            </w:r>
          </w:p>
        </w:tc>
      </w:tr>
      <w:tr>
        <w:trPr>
          <w:trHeight w:val="54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7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5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500,00</w:t>
            </w:r>
          </w:p>
        </w:tc>
      </w:tr>
      <w:tr>
        <w:trPr>
          <w:trHeight w:val="252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7 05000 10 0000 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5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500,00</w:t>
            </w:r>
          </w:p>
        </w:tc>
      </w:tr>
      <w:tr>
        <w:trPr>
          <w:trHeight w:val="443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7 05020 10 0000 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6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5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500,00</w:t>
            </w:r>
          </w:p>
        </w:tc>
      </w:tr>
      <w:tr>
        <w:trPr>
          <w:trHeight w:val="278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7 05030 10 0000 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внутренних оборот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 00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tbl>
      <w:tblPr>
        <w:tblW w:w="14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700"/>
        <w:gridCol w:w="2300"/>
        <w:gridCol w:w="1600"/>
        <w:gridCol w:w="1600"/>
        <w:gridCol w:w="1600"/>
        <w:gridCol w:w="1500"/>
        <w:gridCol w:w="1400"/>
        <w:gridCol w:w="1600"/>
      </w:tblGrid>
      <w:tr>
        <w:trPr>
          <w:trHeight w:val="525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расхода по бюджетной классификации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</w:tr>
      <w:tr>
        <w:trPr>
          <w:trHeight w:val="97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нсолидированный бюджет субъекта Российской Федераци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субъект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городских и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нсолидированный бюджет субъекта Российской Федерац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субъект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городских и сельских поселений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бюджета - 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9600 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73 14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73 14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73 141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24 837,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24 837,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24 837,04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0 0000000 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0 8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0 8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0 8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0 775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0 775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0 775,92</w:t>
            </w:r>
          </w:p>
        </w:tc>
      </w:tr>
      <w:tr>
        <w:trPr>
          <w:trHeight w:val="61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104 0000000 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0 8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0 8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0 8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0 775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0 775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0 775,92</w:t>
            </w:r>
          </w:p>
        </w:tc>
      </w:tr>
      <w:tr>
        <w:trPr>
          <w:trHeight w:val="40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Администрации МО Самарское Курк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71 0104 8320000 000 0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793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793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793,53</w:t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1 0104 8310011 000 2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793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793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793,53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1 0104 8310011 121 21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885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885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885,98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0104 8310011 121 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907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907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907,55</w:t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1 0104 8320000 000 0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0 4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0 4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0 4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2 982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2 982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2 982,39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104 8320011 000 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4 5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4 5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4 5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7 395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7 395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7 395,83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104 8320011 121 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5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5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 449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 449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 449,36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104 8320011 121 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4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4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4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 059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 059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 059,82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104 8320011 121 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389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389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389,54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104 8320019 242 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05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0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05,30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104 8320019 242 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55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5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55,30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104 8320019 242 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50,00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услуг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104 8320019 244 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 0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 0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 0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 705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 705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 705,63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104 8320019 244 2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947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947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947,58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104 8320019 244 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40,00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104 8320019 244 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 0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 0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 0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318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318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318,05</w:t>
            </w:r>
          </w:p>
        </w:tc>
      </w:tr>
      <w:tr>
        <w:trPr>
          <w:trHeight w:val="21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104 8320019 851 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62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62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62,11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104 8320019 852 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73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73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73,43</w:t>
            </w:r>
          </w:p>
        </w:tc>
      </w:tr>
      <w:tr>
        <w:trPr>
          <w:trHeight w:val="2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104 8320019 244 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586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586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586,56</w:t>
            </w:r>
          </w:p>
        </w:tc>
      </w:tr>
      <w:tr>
        <w:trPr>
          <w:trHeight w:val="24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104 8320019 244 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900,00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104 8320019 244 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686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686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686,56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субсид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104 8322793 521 2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111 8322791 87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111 8322791 870 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111 8322791 870 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203 9995118 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78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78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78,96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203 9995118 000 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78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78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78,96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203 9995118 121 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78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78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78,96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203 9995118 121 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92,00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203 9995118 121 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86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86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86,96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203 9995118 242 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203 9995118 242 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203 9995118 244 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203 9995118 244 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203 9995118 244 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203 9995118 244 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203 9995118 244 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 0400 0000000 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 0409 0000000 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 0409 9992795 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из местного бюджета проекта "Народный бюджет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 0409 9992795 244 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500 0000000 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5 4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5 4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5 45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 147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 147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 147,41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501 0000000 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15,00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боты, услуг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501 0732701 244 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501 0732786 630 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15,00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502 0000000 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8 4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8 4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8 4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 577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 577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 577,28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502 0722734 244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883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883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883,59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502 0722734 244 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220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220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220,59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502 0722734 244 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3,00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502 0722734 244 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502 0722734 244 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Народный бюджет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из  бюджета области проекта "Народный бюджет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502 9998055 244 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4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4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4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из местного бюджета проекта "Народный бюджет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502 9992795 244 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978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978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978,84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финансирование </w:t>
            </w:r>
            <w:r>
              <w:rPr>
                <w:rFonts w:cs="Arial" w:ascii="Arial" w:hAnsi="Arial"/>
                <w:color w:val="666699"/>
                <w:sz w:val="16"/>
                <w:szCs w:val="16"/>
              </w:rPr>
              <w:t>спонсоров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екта "Народный бюджет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502 9992795 244 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714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714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714,85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503 0000000 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8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8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8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55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55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55,13</w:t>
            </w:r>
          </w:p>
        </w:tc>
      </w:tr>
      <w:tr>
        <w:trPr>
          <w:trHeight w:val="43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503 0752742 244 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55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55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55,13</w:t>
            </w:r>
          </w:p>
        </w:tc>
      </w:tr>
      <w:tr>
        <w:trPr>
          <w:trHeight w:val="3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503 0752742 244 2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503 0752742 244 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55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55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55,13</w:t>
            </w:r>
          </w:p>
        </w:tc>
      </w:tr>
      <w:tr>
        <w:trPr>
          <w:trHeight w:val="45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работ услуг для государственных(муниципальных)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503 0752742 244 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из  бюджета области проекта "Народный бюджет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503 9998055 244 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из бюджета МО проекта "Народный бюджет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503 9992795 244 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финансирование </w:t>
            </w:r>
            <w:r>
              <w:rPr>
                <w:rFonts w:cs="Arial" w:ascii="Arial" w:hAnsi="Arial"/>
                <w:color w:val="33CCCC"/>
                <w:sz w:val="16"/>
                <w:szCs w:val="16"/>
              </w:rPr>
              <w:t>спонсоров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екта "Народный бюджет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503 9992795 244 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605 0000000 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 9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 9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 9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1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1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197,00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финансирование из  бюджета области проекта "Народный бюджет"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605 9998055 244 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 6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 6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 6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финансирование из бюджета МО проекта "Народный бюджет"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605 9992795 244 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8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8,30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финансирование спонсоров проекта "Народный бюджет"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605 9992795 244 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188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188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188,70</w:t>
            </w:r>
          </w:p>
        </w:tc>
      </w:tr>
      <w:tr>
        <w:trPr>
          <w:trHeight w:val="45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605 1912719 244 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0 0000000 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 6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 6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 6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 093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 093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 093,04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801 0230059 001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029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029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029,04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801 0230059 001 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029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029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029,04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801 0230059 111 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402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40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402,60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801 0230059 111 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991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991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991,95</w:t>
            </w:r>
          </w:p>
        </w:tc>
      </w:tr>
      <w:tr>
        <w:trPr>
          <w:trHeight w:val="24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801 0230059 111 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410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410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410,65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801 0230059 244 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0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0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0,58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801 0230059 244 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801 0230059 244 2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8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801 0230059 244 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801 0230059 244 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2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2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2,70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801 0230059 852 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5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5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5,86</w:t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801 0230059 244 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801 0230059 244 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801 0230059 244 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801 0232794 540 2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муниципальных учреждений культур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801 0235147 24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801 0235147 244 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801 0235147 244 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ЦП "Культура Тульской области на 2014-2016 гг.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801 0238012 111 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64,00</w:t>
            </w:r>
          </w:p>
        </w:tc>
      </w:tr>
      <w:tr>
        <w:trPr>
          <w:trHeight w:val="2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801 0238012 111 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64,00</w:t>
            </w:r>
          </w:p>
        </w:tc>
      </w:tr>
      <w:tr>
        <w:trPr>
          <w:trHeight w:val="2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801 0238012 111 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46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46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46,93</w:t>
            </w:r>
          </w:p>
        </w:tc>
      </w:tr>
      <w:tr>
        <w:trPr>
          <w:trHeight w:val="2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0801 0238012 111 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17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17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17,07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1001 0412736 312 2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44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44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44,71</w:t>
            </w:r>
          </w:p>
        </w:tc>
      </w:tr>
      <w:tr>
        <w:trPr>
          <w:trHeight w:val="2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1001 0412736 312 2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44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44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44,71</w:t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внутренних оборот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9700 0000000 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 бюджета (дефицит "-", профицит "+"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7900 0000000 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9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9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9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tbl>
      <w:tblPr>
        <w:tblW w:w="16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100"/>
        <w:gridCol w:w="115"/>
        <w:gridCol w:w="707"/>
        <w:gridCol w:w="1678"/>
        <w:gridCol w:w="455"/>
        <w:gridCol w:w="545"/>
        <w:gridCol w:w="1200"/>
        <w:gridCol w:w="1306"/>
        <w:gridCol w:w="194"/>
        <w:gridCol w:w="45"/>
        <w:gridCol w:w="1055"/>
        <w:gridCol w:w="1200"/>
        <w:gridCol w:w="244"/>
        <w:gridCol w:w="1156"/>
        <w:gridCol w:w="97"/>
        <w:gridCol w:w="239"/>
        <w:gridCol w:w="664"/>
        <w:gridCol w:w="633"/>
      </w:tblGrid>
      <w:tr>
        <w:trPr>
          <w:trHeight w:val="300" w:hRule="atLeast"/>
        </w:trPr>
        <w:tc>
          <w:tcPr>
            <w:tcW w:w="13559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</w:t>
            </w:r>
            <w:bookmarkStart w:id="4" w:name="RANGE!A1%3AQ44"/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  <w:bookmarkEnd w:id="4"/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нсолидированный бюджет субъекта Российской Федераци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муниципальных район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городских и сельских поселени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нсолидированный бюджет субъекта Российской Федераци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муниципальных райо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городских и сельских поселений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90 00 00 00 00 0000 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8 401,39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 в валюте 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00 0000 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00 0000 7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05 0000 7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00 0000 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05 0000 8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0 0000 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0 0000 7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5 0000 7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других бюджетов  бюджетной системы Российской Федерации  бюджетами поселений в валюте Российской 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10 0000 7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0 0000 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5 0000 8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6 00 00 00 0000 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6 05 00 00 0000 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6 05 00 00 0000 5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6 05 02 00 0000 5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6 05 02 05 0000 5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8 401,39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5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5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0 0000 5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5 0000 5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413 238,43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0 0000 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5 0000 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4 837,04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внутренних оборо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57 00 00 00 00 0000 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внутренних заимствований (КОСГУ 710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57 00 00 00 00 0000 7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бюджетных кредитов другим бюджетам бюджетной системы Российск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57 00 00 00 00 0000 5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57 00 00 00 00 0000 5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57 00 00 00 00 0000 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5" w:name="RANGE!A42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а АМО Самарское Куркинского района____________________________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С.А. Никифорова</w:t>
            </w:r>
            <w:bookmarkEnd w:id="5"/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6" w:name="RANGE!A44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ый бухгалтер ______________________________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.В. Родионова</w:t>
            </w:r>
            <w:bookmarkEnd w:id="6"/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sectPr>
      <w:type w:val="nextPage"/>
      <w:pgSz w:orient="landscape" w:w="16838" w:h="11906"/>
      <w:pgMar w:left="1134" w:right="1797" w:gutter="0" w:header="0" w:top="1134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33:00Z</dcterms:created>
  <dc:creator>щш</dc:creator>
  <dc:description/>
  <cp:keywords/>
  <dc:language>en-US</dc:language>
  <cp:lastModifiedBy>1</cp:lastModifiedBy>
  <cp:lastPrinted>2015-03-11T10:55:00Z</cp:lastPrinted>
  <dcterms:modified xsi:type="dcterms:W3CDTF">2015-10-12T08:49:00Z</dcterms:modified>
  <cp:revision>77</cp:revision>
  <dc:subject/>
  <dc:title> </dc:title>
</cp:coreProperties>
</file>