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 xml:space="preserve">от  20.03.2015г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/>
      </w:pPr>
      <w:r>
        <w:rPr>
          <w:b/>
          <w:color w:val="000000"/>
          <w:spacing w:val="-14"/>
          <w:sz w:val="28"/>
          <w:szCs w:val="28"/>
        </w:rPr>
        <w:t xml:space="preserve">       </w:t>
      </w:r>
      <w:r>
        <w:rPr>
          <w:b/>
          <w:color w:val="000000"/>
          <w:spacing w:val="-14"/>
          <w:sz w:val="28"/>
          <w:szCs w:val="28"/>
        </w:rPr>
        <w:t>О назначении публичных слушаний по актуализации  схемы теплоснабжения муниципального образования Самарское Куркинского район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</w:t>
      </w:r>
      <w:r>
        <w:rPr>
          <w:b/>
          <w:color w:val="000000"/>
          <w:spacing w:val="-14"/>
          <w:sz w:val="28"/>
          <w:szCs w:val="28"/>
        </w:rPr>
        <w:t>до 2028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. Обсудить действующую схему теплоснабжения муниципального образования Самарское Куркинского района до 2028 года (размещена на официальном сайте муниципального образования Куркинский район)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Создать организационный комитет  по подготовке и проведению публичных слушаний по проекту схемы теплоснабжения муниципального образования Самарское Куркинского района до 2028 года (далее – организационный комитет) и утвердить его в следующем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1). Никифорова С.А.  – председатель комитета глава Администрации МО Самарское Курк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2).  Карпов С.А. – заместитель главы Администрации МО Самарско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3). Никитин Д.В. – инспектор 1 категории Администрации МО Самарско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3. Установить, что предложения и замечания на проект схемы теплоснабжения муниципального образования Самарское Куркинского района до 2028 года с аргументированными  обоснованиями их внесения направляются в организационный комитет до 27 марта 2015 года по адресу: 301948, Тульская область, Куркинский район, пос. Самарский, ул. Центральная, д.27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4. Назначить публичные слушания по проекту схемы теплоснабжения муниципального образования Самарское Куркинского района до 2028 года на 15 часов 00 минут 27марта  2015 года по адресу:  Тульская область, Куркинский район, пос. Самарский, ул. Центральная, д. 2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5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лава  Администрации муниципального образова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4"/>
          <w:sz w:val="28"/>
          <w:szCs w:val="28"/>
        </w:rPr>
        <w:t>Самарское Куркинского района                                                                С.А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10:00Z</dcterms:created>
  <dc:creator>1</dc:creator>
  <dc:description/>
  <cp:keywords/>
  <dc:language>en-US</dc:language>
  <cp:lastModifiedBy>1</cp:lastModifiedBy>
  <cp:lastPrinted>2015-03-20T11:31:00Z</cp:lastPrinted>
  <dcterms:modified xsi:type="dcterms:W3CDTF">2015-03-20T09:19:00Z</dcterms:modified>
  <cp:revision>45</cp:revision>
  <dc:subject/>
  <dc:title>                                                        ГЛАВА</dc:title>
</cp:coreProperties>
</file>