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4.10.2023 г.                                                                                         № 604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 статьи 44 Федерального закона от 31.07.2020 N 248-ФЗ "О государственном контроле (надзоре) и муниципальном контроле в Российской Федерации» и пунктом 15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, на основании 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 на территории муниципального образования Куркинский район на 2024 год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Признать утратившими силу постановления Администрации   муниципального образования Куркинский район от 02.12.2022 г. № 835 «Об утверждении Программы профилактики рисков причинения вреда (ущерба) охраняемым законом ценностям на 2023 год, осуществляемым Администрацией муниципального образования Курк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кинский район                                                                            Г.М. Кал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4.10.2023 г. № 6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земельного контроля на территории муниципального образования Куркинский район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Куркинский район, проводимых Администрацией муниципального образования Куркинский район(далее – Администрация), и порядок их проведения в 2024 году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униципального образования Куркинский район, характеристика проблем, на решение которых направлена Программа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на территории муниципального образования Куркинский район осуществляется Администрацией муниципального образования Куркинский район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, и в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ответствии с Положением о порядке осуществления муниципального земельного контроля на территории муниципального образования Куркинский район, утвержденным Решением Собрания представителей муниципального образования Куркинский район от 15.09.2021 года № 17-8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В 2023 году проведено 56 контрольных мероприятий без взаимодействия с контролируем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уркинский район на 2023 год, утвержденной постановлением администрации муниципального образования Куркинский район от 02.12.2022г. № 8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3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Куркинский район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Куркин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муниципального образования Куркин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количество консультирований – 13. Подконтрольным субъектам объявлено 20 предостережени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также посредством проведения совещаний с подконтрольными субъектами и заинтересованны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муниципального образования Куркинский район на 2024 год (приложение)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 на 2024 год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Куркинский район на 2023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администрации включаются в Доклад об осуществлении муниципального земельного на территории муниципального образования Куркинский район за 2024 год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охраняемым законом ценностям в сфере муниципального земельного контроля на территории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муниципального образования Куркинский район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при осуществлении муниципального земельного контроля на территории муниципального образования Куркинский район на 2024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390"/>
        <w:gridCol w:w="1977"/>
        <w:gridCol w:w="1478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администрации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 реализации программы профилактики рисков причинения вреда (ущерба) охраняемым законом ценностям в рамках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Программы являются: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Информирование подконтрольных субъектов, о соблюдении обязательных требований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Размещение на официальном сайте муниципального образования город Алекси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план плановых контрольных (надзорных)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15 февраля года, следующего за отче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-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ъявление контролируемому лицу предостережения о недопустимости нарушения обязательных требований, </w:t>
            </w:r>
            <w:r>
              <w:rPr>
                <w:rFonts w:cs="Arial" w:ascii="Arial" w:hAnsi="Arial"/>
                <w:sz w:val="24"/>
                <w:szCs w:val="24"/>
              </w:rPr>
              <w:t>оценка соблюдения которых является предметом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ю системы профилактических мероприятий, проводимых Управлени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муниципального образования город Алекси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0:00Z</dcterms:created>
  <dc:creator>1</dc:creator>
  <dc:description/>
  <dc:language>en-US</dc:language>
  <cp:lastModifiedBy>Пользователь</cp:lastModifiedBy>
  <cp:lastPrinted>2023-10-24T14:56:00Z</cp:lastPrinted>
  <dcterms:modified xsi:type="dcterms:W3CDTF">2023-10-24T13:40:00Z</dcterms:modified>
  <cp:revision>2</cp:revision>
  <dc:subject/>
  <dc:title/>
</cp:coreProperties>
</file>