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уль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  02.12.2022г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№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8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ответствии с частью 2 статьи 44 Федерального закона от 31.07.2020 N 248-ФЗ "О государственном контроле (надзоре) и муниципальном контроле в Российской Федерации» и пунктом 15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ом ценностям», на основании статьи 19-1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Должностным лицам Администрации муниципального образования Курки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Признать утратившими силу постановления Администрации муниципального образования Куркинский район от 29.12.2021 г. № 813 «Об утверждении Программы профилактики рисков причинения вреда (ущерба) охраняемым законом ценностям на 2022 год, осуществляемым Администрацией муниципального образования Куркин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ркинский район                                                                            Г.М. Кал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02.12.2022г. № 8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Куркинский район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Куркинский район, проводимых администрацией муниципального образования Куркинский район (далее – Администрация), и порядок их проведения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муниципального образования Куркинский район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земельный контроль на территории муниципального образования Куркинский район осуществляется Администрацией муниципального образования Куркинский район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ложением о порядке осуществления муниципального земельного контроля на территории муниципального образования Куркинский район, утвержденное Решением Собрания представителей муниципального образования Куркинский район от 15.09.2021 года № 17-8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, муниципальный земельный контроль осуществляется без проведения планов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2 году проведено 56 контрольных мероприятий без взаимодействия с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Куркинский район на 2023 год, утвержденной постановлением Администрации муниципального образования Куркинский район от 29.12.2021г. № 8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2023 году в соответствии с планом мероприятий по профилактике нарушений законодательства в сфере муниципального земельного контроля на территории муниципального образования Куркинский район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Куркин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муниципального образования Куркин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е количество консультирований – 13. Подконтрольным субъектам объявлено 20 предостережений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также посредством проведения совещаний с подконтрольными субъектами и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 xml:space="preserve">Раздел 3. 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муниципального образования Куркинский район на 2023 год (приложение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 повышение уровня доверия подконтрольных субъектов к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Куркинский район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Администрации включаются в Доклад об осуществлении муниципального земельного на территории муниципального образования Куркинский район за 2023 год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к Программе профилактики рис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чинения вреда (ущерба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в сфере муниципального земельного контроля 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color w:val="010101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Куркинский район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муниципального образования Куркинский район на 2023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390"/>
        <w:gridCol w:w="1977"/>
        <w:gridCol w:w="1478"/>
      </w:tblGrid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Администрации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я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7:00Z</dcterms:created>
  <dc:creator>1</dc:creator>
  <dc:description/>
  <cp:keywords/>
  <dc:language>en-US</dc:language>
  <cp:lastModifiedBy>1</cp:lastModifiedBy>
  <cp:lastPrinted>2022-11-10T10:34:00Z</cp:lastPrinted>
  <dcterms:modified xsi:type="dcterms:W3CDTF">2023-01-20T09:31:00Z</dcterms:modified>
  <cp:revision>3</cp:revision>
  <dc:subject/>
  <dc:title/>
</cp:coreProperties>
</file>