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Собрания депутато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рабочий поселок Куркино Курк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бюджете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ий поселок Куркино Куркинского район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5 год и на плановый период 2026 и 2027 годов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бличные слушания назначены решением Собрания депутатов муниципального  образования  рабочий  поселок  Куркино  Куркинского района  от 20 ноября 2024 года  № 14-2 «О назначении публичных слушаний по проекту решения Собрания депутатов муниципального образования рабочий поселок Куркино Куркинского района «О бюджете муниципального образования рабочий поселок Куркино Куркинского района на 2025 год и на плановый период 2026 и 2027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публичных слушаний: обсуждение проекта решения Собрания депутатов муниципального образования рабочий поселок Куркино Куркинского района «О бюджете муниципального образования рабочий поселок Куркино Куркинского района на 2025 год и на плановый период 2026 и 2027 годов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Инициаторы публичных слушаний: Собрание депутатов муниципального образования рабочий поселок Куркино Курк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 проведения: 10 декаб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участников: 29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обсуждения проекта решения Собрания депутатов муниципального образования рабочий поселок Куркино Куркинского района «О бюджете муниципального образования рабочий поселок Куркино Куркинского района на 2025 год и на плановый период 2026 и 2027 годов» принято реше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добрить проект решения Собрания депутатов муниципального образования рабочий поселок Куркино Куркинского района «О бюджете муниципального образования рабочий поселок Куркино Куркинского района на 2025 год и на плановый период 2026 и 2027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Рекомендовать Собранию депутатов муниципального образования рабочий поселок Куркино Куркинского района принять проект решения «О бюджете муниципального образования рабочий поселок Куркино Куркинского района на 2025 год и на плановый период 2026 и 2027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править итоговый документ и протокол публичных слушаний Собранию депутатов муниципального образования рабочий поселок Куркино Курк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публиковать настоящий итоговый документ публичных слушаний в газете «Вперёд. Курк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оргкомитета                                                 В.Л. Храименков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кретарь оргкомитета                                                      Е.М. Подкопаева </w:t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46:00Z</dcterms:created>
  <dc:creator>---</dc:creator>
  <dc:description/>
  <cp:keywords/>
  <dc:language>en-US</dc:language>
  <cp:lastModifiedBy>Vedekhina</cp:lastModifiedBy>
  <cp:lastPrinted>2015-12-07T14:54:00Z</cp:lastPrinted>
  <dcterms:modified xsi:type="dcterms:W3CDTF">2024-11-28T07:02:00Z</dcterms:modified>
  <cp:revision>5</cp:revision>
  <dc:subject/>
  <dc:title>ИТОГОВЫЙ ДОКУМЕНТ ПУБЛИЧНЫХ СЛУШАНИЙ</dc:title>
</cp:coreProperties>
</file>