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Куркино Кур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рабочий поселок Куркино Куркинского района от 20 ноября 2024 года № 14-1 «О назначении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публичных слушаний: обсуждение проекта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нициаторы публичных слушаний: Собрание депутатов муниципального образования рабочий поселок Куркино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10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стников: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бсуждения проекта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ект решения Собрания депутатов муниципального образования рабочий поселок Куркино Куркинского района «О внесении изменений в Устав муниципального образования рабочий поселок Куркино Кур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обранию депутатов муниципального образования рабочий поселок Куркино Куркинского района при доработке проекта решения «О внесении изменений в Устав муниципального образования рабочий поселок Куркино Куркинского района»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итоговый документ и протокол публичных слушаний Собранию депутатов муниципального образования рабочий поселок Куркино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ий итоговый документ публичных слушаний в газете «Вперёд. Кур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оргкомитета                                                 В.Л. Храимен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оргкомитета                                                      Н.А. Чука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---</dc:creator>
  <dc:description/>
  <cp:keywords/>
  <dc:language>en-US</dc:language>
  <cp:lastModifiedBy>Vedekhina</cp:lastModifiedBy>
  <cp:lastPrinted>2018-05-03T11:44:00Z</cp:lastPrinted>
  <dcterms:modified xsi:type="dcterms:W3CDTF">2024-11-28T11:14:00Z</dcterms:modified>
  <cp:revision>5</cp:revision>
  <dc:subject/>
  <dc:title>ИТОГОВЫЙ ДОКУМЕНТ ПУБЛИЧНЫХ СЛУШАНИЙ</dc:title>
</cp:coreProperties>
</file>