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февраля</w:t>
            </w:r>
            <w:r>
              <w:rPr>
                <w:rFonts w:cs="Arial" w:ascii="Arial" w:hAnsi="Arial"/>
                <w:b/>
                <w:lang w:val="en-US"/>
              </w:rPr>
              <w:t xml:space="preserve"> 2024 год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токола опроса жител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чего поселка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вопросу включения в государственную программу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а «Реконструкция сетей водоснаб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Куркино Куркинского района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а «Реконструкция канализационных сетей КНС №4 р.п. Куркино Куркинского района»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,  со статьей 31 Федерального закона от 06.10.2003 года  № 131-ФЗ «Об общих принципах организации местного самоуправления в Российской Федерации», законом Тульской области № 2339-ЗТО от 13 июля 2015 года «О порядке назначения и проведения опроса граждан в муниципальных образованиях Тульской области», на основании результатов проведения опроса жителей муниципального образования рабочий поселок Куркино Куркинского района по вопросу включения в государственную программу Российской Федерации «Комплексное развитие сельских территорий» проекта «Реконструкция сетей водоснабжения р.п. Куркино Куркинского района, проекта «Реконструкция канализационных сетей КНС №4 р.п. Куркино Куркинского района», проводимого с 20 февраля 2024 года по 26 февраля 2024 года в форме онлайн голосования в сети «Интернет» на официальном сайте муниципального образования Куркинский район,  Уставом муниципального образования рабочий поселок Куркино Куркинского района, Собрание депутатов муниципального образования  рабочий поселок Куркино Куркинского района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ротокол проведения опроса жителей муниципального образования рабочий поселок Куркино Куркинского района по вопросу включения в государственную программу Российской Федерации «Комплексное развитие сельских территорий» проекта «Реконструкция сетей водоснабжения р.п. Куркино Куркинского района, проекта «Реконструкция канализационных сетей КНС №4 р.п. Куркино Куркинского района», проводимого в форме онлайн голосования в сети «Интернет» на официальном сайте муниципального образования Куркинский район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Администрации муниципального образования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подлежит официальному обнародованию и размещению на официальном сайте муниципального образования Куркинский район в информационно - телекоммуникационной сети «Интернет».</w:t>
      </w:r>
    </w:p>
    <w:p>
      <w:pPr>
        <w:pStyle w:val="21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шение вступает в силу со дня принятия.</w:t>
      </w:r>
    </w:p>
    <w:p>
      <w:pPr>
        <w:pStyle w:val="21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Куркинского района                                                            В.Л. Храименко</w:t>
      </w:r>
      <w:r>
        <w:rPr>
          <w:rFonts w:cs="Arial"/>
          <w:b/>
          <w:sz w:val="28"/>
          <w:szCs w:val="28"/>
        </w:rPr>
        <w:t xml:space="preserve">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4:00Z</dcterms:created>
  <dc:creator>Als2</dc:creator>
  <dc:description/>
  <cp:keywords/>
  <dc:language>en-US</dc:language>
  <cp:lastModifiedBy>Vedekhina</cp:lastModifiedBy>
  <cp:lastPrinted>2021-02-02T15:24:00Z</cp:lastPrinted>
  <dcterms:modified xsi:type="dcterms:W3CDTF">2024-02-27T13:30:00Z</dcterms:modified>
  <cp:revision>10</cp:revision>
  <dc:subject/>
  <dc:title>Тульская область</dc:title>
</cp:coreProperties>
</file>