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20 ноября 2024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4-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«Об установлении земельного налога в муниципальном образовании рабочий поселок Куркино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5 год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б установлении земельного налога в муниципальном образовании рабочий поселок Куркино Куркинского района на 2025 год» (приложение)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 </w:t>
      </w:r>
      <w:r>
        <w:rPr>
          <w:rFonts w:cs="Arial" w:ascii="Arial" w:hAnsi="Arial"/>
          <w:sz w:val="24"/>
          <w:szCs w:val="24"/>
          <w:lang w:val="ru-RU"/>
        </w:rPr>
        <w:t>и распространяется на правоотнош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возникшие с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1 января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В.Л. Храименков</w:t>
      </w:r>
    </w:p>
    <w:p>
      <w:pPr>
        <w:pStyle w:val="Plain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PlainText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0.11.2024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lang w:val="ru-RU"/>
        </w:rPr>
        <w:t>14-3</w:t>
      </w:r>
    </w:p>
    <w:p>
      <w:pPr>
        <w:pStyle w:val="PlainText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становлении земельного налог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муниципальном образова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бочий поселок Куркино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5 год»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PlainText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Земельный налог (далее - налог) устанавливается, вводится в действие и прекращает действовать в соответствии с Налогов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им Положением, обязателен к уплате на территории муниципального образования рабочий поселок Куркино Кур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анное положение устанавливает налоговые ставки, налоговые льготы и порядок уплаты земельного налога налогоплательщиками –организациями на территории муниципального образования рабочий поселок Куркино Куркин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b/>
          <w:color w:val="000000"/>
          <w:sz w:val="26"/>
          <w:szCs w:val="26"/>
        </w:rPr>
        <w:t>Налоговые ставк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логовые ставки на территории муниципального образования рабочий поселок Куркино Куркинского района устанавливаются в следующих размерах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0,15 процента от кадастровой стоимости в отношении земельных участков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личного подсобного хозяйства</w:t>
        </w:r>
      </w:hyperlink>
      <w:r>
        <w:rPr>
          <w:rFonts w:cs="Arial" w:ascii="Arial" w:hAnsi="Arial"/>
          <w:sz w:val="24"/>
          <w:szCs w:val="24"/>
        </w:rPr>
        <w:t xml:space="preserve">, садоводства или огородничества, а также земель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частков общего назначения</w:t>
        </w:r>
      </w:hyperlink>
      <w:r>
        <w:rPr>
          <w:rFonts w:cs="Arial" w:ascii="Arial" w:hAnsi="Arial"/>
          <w:sz w:val="24"/>
          <w:szCs w:val="24"/>
        </w:rPr>
        <w:t xml:space="preserve">, предусмотренных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) 0,3 процента от кадастровой стоимости земельных участков  </w:t>
      </w:r>
      <w:r>
        <w:rPr>
          <w:i/>
          <w:sz w:val="28"/>
          <w:szCs w:val="28"/>
        </w:rPr>
        <w:t xml:space="preserve">занят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жилищным фондом</w:t>
        </w:r>
      </w:hyperlink>
      <w:r>
        <w:rPr>
          <w:rFonts w:cs="Arial" w:ascii="Arial" w:hAnsi="Arial"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и</w:t>
        </w:r>
      </w:hyperlink>
      <w:r>
        <w:rPr>
          <w:rFonts w:cs="Arial" w:ascii="Arial" w:hAnsi="Arial"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1,5 процента в отношении прочих земельных участков.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4) 0,7 процента в отношении земельных участков, предназначенных для размещения торговых центров, торгово – развлекательных цент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уплаты налога и авансовых платежей по налог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Налогоплательщики- организации уплачивают авансовые платежи в размере ¼ соответствующей налоговой ставки процентной доли кадастровой стоимости земельного участка по истечении каждого отчетного периода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Срок уплаты земельного налога по налоговому периоду организациями установить не позднее 28-го февраля года, следующего за истекшим налоговым периодом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емельного участка, сведения о котором представлены в соответствии с пунктом 18 ст. 396 Налогового кодекса, исчисление суммы налога (суммы авансового платежа по налогу) производится по налоговой ставке, установленной в соответствии с подпунктом 2 пункта 1 статьи 394 Налогового Кодекса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статьи 396 Налогового кодекса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 Налогового кодекса, информации о дне совершения таких нарушений и до 1-го числа месяца, в котором уполномоченным органом установлен факт устранения таких 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Налогоплательщики - организации, по истечении каждого отчетного периода не позднее 28-го числа месяца, следующего за истекшим отчетным периодом, уплачивают авансовые платеж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Налоговые льготы</w:t>
      </w:r>
    </w:p>
    <w:p>
      <w:pPr>
        <w:pStyle w:val="2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Освобождаются от налогооб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рганы местного самоуправления и муниципальные учреждения, финансируемые из бюджета муниципального образования Куркинский район, в отношении земельных участков, предоставленных для непосредственного выполнения возложенных на эти организации и учреждения фун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граждане, в отношении земельных участков предоставленных в соответствии 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и Законом Тульской области от 26.10. 2015г. № 2362-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родные дружинники, в соответствии с определением, изложенным в Федеральном законе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государственные учреждения здравоохранения Туль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установить для налогоплательщиков – организаций, занятых в отрасли информационных технологий, с основными видами экономической деятельност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.10, 61.20, 63.11, 60.10, 42.22, 26.30.11., АО «Почта России» налоговую ставку по уплате земельного налога в размере 50 % от текущей ставки земельного налога, установленного в разделе 2 п. 2.1 п.п.3, в отношении земельных участков, приобретенных на праве собственности, праве постоянного (бессрочного)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и вправе использовать налоговые льготы в течение 1 (одного) налогового пери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снование и порядок предоставления налоговых льгот определен пунктом 10 статьи 396 Налогового Кодекса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8E4B59459C469D2F6B7A4C6B60E28E13CE364D1C6DD85028ABAC1A6425FE56E75907E7997eBIAI" TargetMode="External"/><Relationship Id="rId3" Type="http://schemas.openxmlformats.org/officeDocument/2006/relationships/hyperlink" Target="https://login.consultant.ru/link/?req=doc&amp;base=LAW&amp;n=454116&amp;dst=100022" TargetMode="External"/><Relationship Id="rId4" Type="http://schemas.openxmlformats.org/officeDocument/2006/relationships/hyperlink" Target="https://login.consultant.ru/link/?req=doc&amp;base=LAW&amp;n=412647&amp;dst=100011" TargetMode="External"/><Relationship Id="rId5" Type="http://schemas.openxmlformats.org/officeDocument/2006/relationships/hyperlink" Target="https://login.consultant.ru/link/?req=doc&amp;base=LAW&amp;n=481366" TargetMode="External"/><Relationship Id="rId6" Type="http://schemas.openxmlformats.org/officeDocument/2006/relationships/hyperlink" Target="https://login.consultant.ru/link/?req=doc&amp;base=LAW&amp;n=466787&amp;dst=100149" TargetMode="External"/><Relationship Id="rId7" Type="http://schemas.openxmlformats.org/officeDocument/2006/relationships/hyperlink" Target="https://login.consultant.ru/link/?req=doc&amp;base=LAW&amp;n=466786&amp;dst=1000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0:00Z</dcterms:created>
  <dc:creator>Тихонов Валерий</dc:creator>
  <dc:description/>
  <cp:keywords/>
  <dc:language>en-US</dc:language>
  <cp:lastModifiedBy>Vedekhina</cp:lastModifiedBy>
  <cp:lastPrinted>2023-10-24T12:28:00Z</cp:lastPrinted>
  <dcterms:modified xsi:type="dcterms:W3CDTF">2024-11-11T12:50:00Z</dcterms:modified>
  <cp:revision>8</cp:revision>
  <dc:subject/>
  <dc:title>Приложение</dc:title>
</cp:coreProperties>
</file>