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т 22 мая 2024 года                                                                                       № 11-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>О рассмотрении представления прокурора Куркинского района от 27 апреля 2024 года № 7-01-2024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7 января 1992 года № 2202-1 «О прокуратуре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рабочий поселок Куркино Куркинского района, Регламентом Собрания депутатов муниципального образования рабочий поселок Куркино Куркинского района, руководствуясь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для исполнения представление прокурора Куркинского района от 27 апреля 2024 года № 7-01-2024, направив его для рассмотрения в орган по профилактике коррупционных и иных правонарушений Тульской области. 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принятия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бочий поселок Куркино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кинского района                                                                       В. Л. Храименков</w:t>
      </w:r>
    </w:p>
    <w:p>
      <w:pPr>
        <w:pStyle w:val="Normal"/>
        <w:tabs>
          <w:tab w:val="clear" w:pos="708"/>
          <w:tab w:val="left" w:pos="5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0:00Z</dcterms:created>
  <dc:creator>553_Moscheva</dc:creator>
  <dc:description/>
  <cp:keywords/>
  <dc:language>en-US</dc:language>
  <cp:lastModifiedBy>Vedekhina</cp:lastModifiedBy>
  <cp:lastPrinted>2019-02-26T16:21:00Z</cp:lastPrinted>
  <dcterms:modified xsi:type="dcterms:W3CDTF">2024-05-15T14:34:00Z</dcterms:modified>
  <cp:revision>13</cp:revision>
  <dc:subject/>
  <dc:title>АДМИНИСТРАЦИЯ ТУЛЬСКОЙ ОБЛАСТИ</dc:title>
</cp:coreProperties>
</file>