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 декабря 2024 года                                               № 15-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0.11.2024г. №14-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сельский староста», «Активный руководитель территориального общественного самоуправления», Уставом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sz w:val="24"/>
          <w:szCs w:val="24"/>
        </w:rPr>
        <w:t>в решение Собрания депутатов муниципального образования рабочий поселок Куркино Куркинского района от 20.11.2024 г. №14-6 «Об утверждении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 о проведении конкурса «Активный руководитель территориального общественного самоуправ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реамбуле </w:t>
      </w:r>
      <w:r>
        <w:rPr>
          <w:rFonts w:cs="Arial" w:ascii="Arial" w:hAnsi="Arial"/>
          <w:sz w:val="24"/>
          <w:szCs w:val="24"/>
        </w:rPr>
        <w:t>решения Собрания депутатов муниципального образования рабочий поселок Куркино Куркинского района от 20.11.2024 г. №14-6 «Об утверждении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 о проведении конкурса «Активный руководитель территориального общественного самоуправления»,</w:t>
      </w:r>
      <w:r>
        <w:rPr>
          <w:rFonts w:cs="Arial" w:ascii="Arial" w:hAnsi="Arial"/>
          <w:sz w:val="24"/>
          <w:szCs w:val="24"/>
        </w:rPr>
        <w:t xml:space="preserve"> текст «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 заменить текстом «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сельский староста», «Активный руководитель территориального общественного самоуправления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решение в газете «Вперед. Куркинский район» и разместить на официальном сайте муниципального образования Куркинский район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s://kurkinskij-r71.gosweb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В.Л. Храим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urkinskij-r7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1:00Z</dcterms:created>
  <dc:creator>Коновалова Ольга Александровна</dc:creator>
  <dc:description/>
  <cp:keywords/>
  <dc:language>en-US</dc:language>
  <cp:lastModifiedBy>Vedekhina</cp:lastModifiedBy>
  <cp:lastPrinted>2024-10-22T15:26:00Z</cp:lastPrinted>
  <dcterms:modified xsi:type="dcterms:W3CDTF">2024-12-18T06:40:00Z</dcterms:modified>
  <cp:revision>4</cp:revision>
  <dc:subject/>
  <dc:title>Тульская область</dc:title>
</cp:coreProperties>
</file>