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0"/>
      </w:tblGrid>
      <w:tr>
        <w:trPr>
          <w:trHeight w:val="793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7860</wp:posOffset>
                      </wp:positionV>
                      <wp:extent cx="602932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4707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9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уль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е образование рабочий поселок Куркино Курк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9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 25 декабря 20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7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-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124.2pt;mso-wrap-distance-left:9pt;mso-wrap-distance-right:9pt;mso-wrap-distance-top:0pt;mso-wrap-distance-bottom:0pt;margin-top:51.8pt;mso-position-vertical-relative:page;margin-left: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07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рабочий поселок Куркино Курк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25 декабря 2024 года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-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лане работы Собрания депутатов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рабочий поселок Куркино Куркинского района на 2025 год</w:t>
            </w:r>
          </w:p>
        </w:tc>
      </w:tr>
      <w:tr>
        <w:trPr>
          <w:trHeight w:val="76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плана работы Собрания депутатов муниципального образования рабочий поселок Куркино Куркинского района на 2025 год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работы Собрания депутатов муниципального образования рабочий поселок Куркино Куркинского района на 2025 год (приложение). </w:t>
      </w:r>
    </w:p>
    <w:p>
      <w:pPr>
        <w:pStyle w:val="21"/>
        <w:ind w:left="709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плана работы Собрания депутатов муниципального образования рабочий поселок Куркино Куркинского района возложить на заместителя председателя Собрания депутатов муниципального образования рабочий поселок Куркино Куркинского района Евстратова И.А.</w:t>
      </w:r>
    </w:p>
    <w:p>
      <w:pPr>
        <w:pStyle w:val="21"/>
        <w:ind w:left="709" w:firstLine="851"/>
        <w:rPr/>
      </w:pPr>
      <w:r>
        <w:rPr>
          <w:rFonts w:cs="Arial" w:ascii="Arial" w:hAnsi="Arial"/>
          <w:szCs w:val="24"/>
        </w:rPr>
        <w:t>3. Решение вступает в силу со дня подписания.</w:t>
      </w:r>
    </w:p>
    <w:p>
      <w:pPr>
        <w:pStyle w:val="21"/>
        <w:ind w:left="709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ий поселок Куркино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ркинского района                                                                         В.Л. Храименков                                      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5.12.2024 г.  №15-5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ты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чий поселок Куркино Курк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90"/>
        <w:gridCol w:w="2818"/>
        <w:gridCol w:w="194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лежащие рассмотрению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екта реш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ия проекта реш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униципального образования рабочий поселок Куркино Куркинского района за 2024 год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Куркино Курк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отопительного сезона 2024-2025 годов и мероприятиях по подготовке к новому отопительному сезону 2025-2026 год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муниципального образования рабочий поселок Куркино Куркинского район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мунального хозяйства, градостроительства и архитектур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монте и содержании дорог и тротуаров на территории рабочего поселка Куркино Куркинского район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мунального хозяйства, градостроительства и архитектур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мероприятиях по проведению благоустройства территории муниципального образования рабочий поселок Куркино Куркинского района.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мунального хозяйства, градостроительства и архитектур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муниципального образования рабочий поселок Куркино Куркинского района за 2024 го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мероприятий муниципальных програм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мунального хозяйства, градостроительства и архитектур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выполнения мероприятий «Народный бюджет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мунального хозяйства, градостроительства и архитектур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Добровольной народной дружин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взаимодействию с органами местного самоуправления и общественными организациями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 установлении земельного налога в муниципальном образовании рабочий поселок Куркино Куркинского района на 2026 год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номического развития, имущественных отношени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 установлении налога на имущество физических лиц на территории муниципального образования рабочий поселок Куркино Куркинского района на 2026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номического развития, имущественных отношений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проведения конкурса «Активный руководитель территориального общественного самоуправления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взаимодействию с органами местного самоуправления и общественными организация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очнении бюджета муниципального образования рабочий поселок Куркино Куркинского района на 2024 год и на плановый период 2025 и 2026 год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е муниципального образования рабочий поселок Куркино Куркинского района на 2026 год и на плановый период 2027 и 2028 год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образования рабочий поселок Куркино Куркинского района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й работ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и проведении публичных слушаний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й работы Администрации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Куркин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Собрания депутатов муниципального образования рабочий поселок Куркино Куркинского района на 202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рабочий поселок Куркино Курки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PlainText">
    <w:name w:val="Plain Tex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6:00Z</dcterms:created>
  <dc:creator>пк</dc:creator>
  <dc:description/>
  <cp:keywords/>
  <dc:language>en-US</dc:language>
  <cp:lastModifiedBy>Vedekhina</cp:lastModifiedBy>
  <cp:lastPrinted>2016-12-22T10:13:00Z</cp:lastPrinted>
  <dcterms:modified xsi:type="dcterms:W3CDTF">2024-12-18T09:37:00Z</dcterms:modified>
  <cp:revision>6</cp:revision>
  <dc:subject/>
  <dc:title/>
</cp:coreProperties>
</file>