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3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9 февраля</w:t>
            </w:r>
            <w:r>
              <w:rPr>
                <w:rFonts w:cs="Arial" w:ascii="Arial" w:hAnsi="Arial"/>
                <w:b/>
                <w:lang w:val="en-US"/>
              </w:rPr>
              <w:t xml:space="preserve"> 2024 год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опроса граждан по включени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государственную программу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омплексное развитие сельских территорий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а «Реконструкция сетей водоснабж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.п. Куркино Куркинского района»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а «Реконструкция канализационных сетей КНС №4 р.п. Куркино Кур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Конституцией Российской Федерации,  со статьей 31 Федерального закона от 06.10.2003 года № 131-ФЗ «Об общих принципах организации местного самоуправления  в Российской Федерации», законом Тульской области № 2339-ЗТО от 13 июля 2015 года «О порядке назначения и проведения опроса  граждан в муниципальных образованиях Тульской области», Уставом муниципального образования рабочий поселок Куркино Куркинского района,  Собрание депутатов муниципального образования  рабочий поселок Куркино Куркинского района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Назначить опрос граждан муниципального образования рабочий поселок Куркино Куркинского района по вопросу реализ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проекта «Реконструкция сетей водоснабжения р.п. Куркино Куркинского района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роекта «Реконструкция канализационных сетей КНС №4 р.п. Куркино Куркинс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та и сроки проведения опроса – с 20 февраля 2024 года по 26 феврал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методику проведения опроса (приложение 1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опросы, предлагаемые при проведении опроса граждан (приложение 2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формы опросного листа (приложение 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Установить минимальную численность жителей муниципального образования рабочий поселок Куркино - 2100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Создать комиссию по проведению опроса граждан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Лысенкова О.С.- заместитель главы Администрации МО Куркин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Денисова Е.В. - председатель комитета по жизнеобеспечению Администрации МО Куркин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Дронов Ю.Н. - депутат собрания депутатов МО рабочий поселок Куркино Курки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ухарников А.Н. - депутат собрания депутатов МО рабочий поселок Куркино Курки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корова Л.Г. - консультант отдела по взаимодействию с органами местного самоуправления и общественными организациями Администрации МО Куркин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направить главе Администрации муниципального образования Куркин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подлежит официальному обнародованию и размещению на официальном сайте муниципального образова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оселок Курки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кинского района                                                            В.Л. Храименк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 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2.2024 г. №8-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>Методика проведения опрос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1. Цель опроса: выявления мнения граждан муниципального образования рабочий поселок Куркино Куркинского района и его учет при принятии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О реконструкции сетей водоснабжения р.п. Куркино Куркинского района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«О реконструкции канализационных сетей КНС №4 р.п. Куркино Куркинского района»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ициатор проведения: глава Администрации МО Куркин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рганизатор проведения: комиссия по проведению 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В опросе имеют право участвовать жители рабочего поселка Куркино Куркинского района, обладающие избирательным правом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аждый житель, участвующий в опросе, имеет только один гол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Метод проведения опроса: опрос граждан с использованием официального сайта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Опрос проводится путем заполнения опросного листа на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Обработка результатов опроса проводить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работка и установление результатов опроса граждан производится не позднее следующего рабочего дня с даты проведение опроса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Финансирование мероприятий, связанных с подготовкой и проведением опроса граждан, не требуется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2.2024 г.   № 8-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просы,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лагаемые при проведении опроса граждан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рабочий поселок Куркино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ы одобряете проведение реконструкции сетей водоснабжения р.п. Куркино   </w:t>
      </w:r>
    </w:p>
    <w:p>
      <w:pPr>
        <w:pStyle w:val="Normal"/>
        <w:tabs>
          <w:tab w:val="clear" w:pos="708"/>
          <w:tab w:val="left" w:pos="210" w:leader="none"/>
        </w:tabs>
        <w:ind w:lef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ркинского района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</w:t>
      </w:r>
      <w:r>
        <w:rPr>
          <w:rFonts w:cs="Arial" w:ascii="Arial" w:hAnsi="Arial"/>
          <w:b/>
          <w:bCs/>
          <w:i/>
        </w:rPr>
        <w:t>1.  да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</w:t>
      </w:r>
      <w:r>
        <w:rPr>
          <w:rFonts w:cs="Arial" w:ascii="Arial" w:hAnsi="Arial"/>
          <w:b/>
          <w:bCs/>
          <w:i/>
        </w:rPr>
        <w:t>2. нет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ind w:left="216" w:hanging="360"/>
        <w:rPr>
          <w:rFonts w:ascii="Arial" w:hAnsi="Arial" w:cs="Arial"/>
        </w:rPr>
      </w:pPr>
      <w:r>
        <w:rPr>
          <w:rFonts w:cs="Arial" w:ascii="Arial" w:hAnsi="Arial"/>
        </w:rPr>
        <w:t>Вы одобряете проведение реконструкции канализационных сетей КНС №4 р.п. Куркино Куркинского района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</w:t>
      </w:r>
      <w:r>
        <w:rPr>
          <w:rFonts w:cs="Arial" w:ascii="Arial" w:hAnsi="Arial"/>
          <w:b/>
          <w:bCs/>
          <w:i/>
        </w:rPr>
        <w:t>1.  да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</w:t>
      </w:r>
      <w:r>
        <w:rPr>
          <w:rFonts w:cs="Arial" w:ascii="Arial" w:hAnsi="Arial"/>
          <w:b/>
          <w:bCs/>
          <w:i/>
        </w:rPr>
        <w:t>2. нет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абочий поселок Курки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2.2024 г. №8-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ПРОСНЫЙ ЛИСТ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вопросу проведения мероприятий: 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конструкции сетей водоснабжения р.п. Куркино Куркинского района,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конструкции канализационных сетей КНС №4 р.п. Куркино Куркинского района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ы одобряете проведение реконструкции сетей водоснабжения р.п. Куркино    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ркинского района?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</w:t>
      </w:r>
      <w:r>
        <w:rPr>
          <w:rFonts w:cs="Arial" w:ascii="Arial" w:hAnsi="Arial"/>
          <w:b/>
          <w:bCs/>
          <w:i/>
        </w:rPr>
        <w:t>1.  да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  </w:t>
      </w:r>
      <w:r>
        <w:rPr>
          <w:rFonts w:cs="Arial" w:ascii="Arial" w:hAnsi="Arial"/>
          <w:b/>
          <w:bCs/>
          <w:i/>
        </w:rPr>
        <w:t>2. нет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rPr/>
      </w:pPr>
      <w:r>
        <w:rPr>
          <w:rFonts w:cs="Arial" w:ascii="Arial" w:hAnsi="Arial"/>
        </w:rPr>
        <w:t xml:space="preserve">2.   Вы одобряете проведение реконструкции канализационных сетей КНС №4  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.п. Куркино   Куркинского района?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</w:t>
      </w:r>
      <w:r>
        <w:rPr>
          <w:rFonts w:cs="Arial" w:ascii="Arial" w:hAnsi="Arial"/>
          <w:b/>
          <w:bCs/>
          <w:i/>
        </w:rPr>
        <w:t>1.  да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  </w:t>
      </w:r>
      <w:r>
        <w:rPr>
          <w:rFonts w:cs="Arial" w:ascii="Arial" w:hAnsi="Arial"/>
          <w:b/>
          <w:bCs/>
          <w:i/>
        </w:rPr>
        <w:t>2. нет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6:00Z</dcterms:created>
  <dc:creator>Als2</dc:creator>
  <dc:description/>
  <cp:keywords/>
  <dc:language>en-US</dc:language>
  <cp:lastModifiedBy>Vedekhina</cp:lastModifiedBy>
  <cp:lastPrinted>2021-02-02T15:24:00Z</cp:lastPrinted>
  <dcterms:modified xsi:type="dcterms:W3CDTF">2024-02-16T12:17:00Z</dcterms:modified>
  <cp:revision>19</cp:revision>
  <dc:subject/>
  <dc:title>Тульская область</dc:title>
</cp:coreProperties>
</file>