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 ноября 2023 года                                                                    № 5-2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(приложение 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 в Устав муниципального образования рабочий поселок Куркино Куркинского района» на 15 часов 00 минут «20» декабря 2023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, а также участия граждан в его обсуждении (приложение 2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(далее – организационный комитет) в количестве 5 человек и утвердить его состав (приложение 3)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ровести первое заседание организационного комитета в 16 часов 00 минут «24» ноября 2023 года по адресу: Тульская область, п. Куркино, ул. Театральная, д.22, зал заседа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en-US"/>
        </w:rPr>
        <w:t>рабочий поселок Куркин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en-US"/>
        </w:rPr>
        <w:t>Куркинского района                                                                             В.Л. Храименков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11.2023 г.    № 5-2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_______________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1 статьи 7 дополнить пунктом 4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2) осуществление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ункт 7 части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Полномочия по организации регулярных перевозок пассажиров и багажа автомобильным транспортом по муниципальным маршрутам  регулярных перевозок, осуществляются Правительством Тульской области в соответствии с Законом Тульской области от 03.06.2019 года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татье 16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5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части 14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части 5 статьи 22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атью 29 дополнить частью 4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6. Депутат Собрания депутатов муниципального образования рабочий поселок Куркино Кур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атью 31 дополнить частью 4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7. Глава муниципального образования рабочий поселок Куркино Кур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37 дополнить частью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 части 11 статьи 44 текст «по адресу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kurkino.tularegion.ru</w:t>
        </w:r>
      </w:hyperlink>
      <w:r>
        <w:rPr>
          <w:rFonts w:cs="Arial" w:ascii="Arial" w:hAnsi="Arial"/>
          <w:sz w:val="24"/>
          <w:szCs w:val="24"/>
        </w:rPr>
        <w:t>» заменить текстом 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11.2023 г.    № 5-2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учета предложений граждан по проекту решения Собрания депутатов муниципального образования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ий поселок Куркино Куркин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Устав муниципального образования рабочий поселок Куркино Куркинского района»,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участия граждан в его обсужде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принятии Устава муниципального образования рабочий поселок Куркино Куркинского района» являются публичные слуш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                                                     Курк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11.2023 г.    № 5-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организационного комит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одготовке и проведению публичных слушаний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рабочий поселок Куркино Куркинского района»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арова Е.А. – депутат Собрания депутатов муниципального образования рабочий поселок Куркино Куркин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омовская Е.Е. – и.о. начальника отдела правовой работы Администрации муниципального образования Куркинский район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копаева Е.М. – начальник финансового управления Администрации муниципального образования Куркинский район;</w:t>
      </w:r>
    </w:p>
    <w:p>
      <w:pPr>
        <w:pStyle w:val="Style1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уканова Н.А. - депутат Собрания депутатов муниципального образования рабочий поселок Куркино Куркинского район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4.09.2023" TargetMode="External"/><Relationship Id="rId3" Type="http://schemas.openxmlformats.org/officeDocument/2006/relationships/hyperlink" Target="https://login.consultant.ru/link/?req=doc&amp;base=LAW&amp;n=449778&amp;dst=339&amp;field=134&amp;date=14.09.2023" TargetMode="External"/><Relationship Id="rId4" Type="http://schemas.openxmlformats.org/officeDocument/2006/relationships/hyperlink" Target="https://login.consultant.ru/link/?req=doc&amp;base=LAW&amp;n=449778&amp;dst=336&amp;field=134&amp;date=14.09.2023" TargetMode="External"/><Relationship Id="rId5" Type="http://schemas.openxmlformats.org/officeDocument/2006/relationships/hyperlink" Target="https://login.consultant.ru/link/?req=doc&amp;base=LAW&amp;n=449778&amp;dst=339&amp;field=134&amp;date=14.09.2023" TargetMode="External"/><Relationship Id="rId6" Type="http://schemas.openxmlformats.org/officeDocument/2006/relationships/hyperlink" Target="https://login.consultant.ru/link/?req=doc&amp;base=LAW&amp;n=449778&amp;dst=336&amp;field=134&amp;date=14.09.2023" TargetMode="External"/><Relationship Id="rId7" Type="http://schemas.openxmlformats.org/officeDocument/2006/relationships/hyperlink" Target="https://login.consultant.ru/link/?req=doc&amp;base=LAW&amp;n=449778&amp;dst=339&amp;field=134&amp;date=14.09.2023" TargetMode="External"/><Relationship Id="rId8" Type="http://schemas.openxmlformats.org/officeDocument/2006/relationships/hyperlink" Target="http://kurkino.tularegio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2:00Z</dcterms:created>
  <dc:creator>Надежда</dc:creator>
  <dc:description/>
  <cp:keywords/>
  <dc:language>en-US</dc:language>
  <cp:lastModifiedBy>Vedekhina</cp:lastModifiedBy>
  <cp:lastPrinted>2018-03-13T10:06:00Z</cp:lastPrinted>
  <dcterms:modified xsi:type="dcterms:W3CDTF">2023-11-17T06:07:00Z</dcterms:modified>
  <cp:revision>16</cp:revision>
  <dc:subject/>
  <dc:title/>
</cp:coreProperties>
</file>