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25 октября 2023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-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земельного налога в муниципальном образовании рабочий поселок Куркино Куркинского района на 2024 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земельного налога в муниципальном образовании рабочий поселок Куркино Куркинского района на 2024 год» (приложение)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озникшие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p>
      <w:pPr>
        <w:pStyle w:val="Plain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PlainText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5.10.2023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4-2</w:t>
      </w:r>
    </w:p>
    <w:p>
      <w:pPr>
        <w:pStyle w:val="PlainText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lainTex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«Об установлении земельного налога в муниципальном образовании рабочий поселок Куркино Куркинского района на 2024 год»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PlainText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емельный налог (далее - налог) устанавливается, вводится в действие и прекращает действовать в соответствии с Налог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им Положением, обязателен к уплате на территории муниципального образования рабочий поселок Куркино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анное положение устанавливает налоговые ставки, налоговые льготы и порядок уплаты земельного налога налогоплательщиками –организациями на территории муниципального образования рабочий поселок Куркино Куркин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color w:val="000000"/>
          <w:sz w:val="26"/>
          <w:szCs w:val="26"/>
        </w:rPr>
        <w:t>Налоговые став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логовые ставки на территории муниципального образования рабочий поселок Куркино Куркинского района устанавливаются в следующих размерах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Cs w:val="24"/>
          <w:lang w:eastAsia="en-US"/>
        </w:rPr>
        <w:t>1) 0,15 процента от кадастровой стоимости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0,3 процента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0,7 процента в отношении земельных участков, предназначенных для размещения торговых центров, торгово – развлекательных цент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уплаты налога и авансовых платежей по налог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оплательщики- организации уплачивают авансовые платежи в размере ¼ соответствующей налоговой ставки процентной доли кадастровой стоимости земельного участка по истечении каждого отчетного периода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рок уплаты земельного налога по налоговому периоду организациями установить не позднее 28-го февраля года, следующего за истекшим налоговым периодом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, сведения о котором представлены в соответствии с пунктом 18 ст. 396 Налогового кодекса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алогового Кодекса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статьи 396 Налогового кодекса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Налогоплательщики - организации, по истечении каждого отчетного периода не позднее 28-го числа месяца, следующего за истекшим отчетным периодом, уплачивают авансовые платеж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Налоговые льготы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Освобождаются от налогооб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ы местного самоуправления и муниципальные учреждения, финансируемые из бюджета муниципального образования Куркинский район,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граждане, в отношении земельных участков предоставленных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и Законом Тульской области от 26.10. 2015г.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родные дружин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государственные учреждения здравоохранения Туль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установить для налогоплательщиков – организаций, занятых в отрасли информационных технологий, с основными видами экономической деятельност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.10, 61.20, 63.11, 60.10, 42.22, 26.30.11., АО «Почта Росси» налоговую ставку по уплате земельного налога в размере 50 % от текущей ставки земельного налога, установленного в разделе 2 п. 2.1 п.п.3, в отношении земельных участков, приобретенных на праве собственности, праве постоянного (бессрочного)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 вправе использовать налоговые льготы в течение 1 (одного) налогового пери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снование и порядок предоставления налоговых льгот определен пунктом 10 статьи 396 Налогового Кодекса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E4B59459C469D2F6B7A4C6B60E28E13CE364D1C6DD85028ABAC1A6425FE56E75907E7997eBI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4:00Z</dcterms:created>
  <dc:creator>Тихонов Валерий</dc:creator>
  <dc:description/>
  <cp:keywords/>
  <dc:language>en-US</dc:language>
  <cp:lastModifiedBy>Vedekhina</cp:lastModifiedBy>
  <cp:lastPrinted>2023-10-24T12:28:00Z</cp:lastPrinted>
  <dcterms:modified xsi:type="dcterms:W3CDTF">2023-10-26T05:04:00Z</dcterms:modified>
  <cp:revision>2</cp:revision>
  <dc:subject/>
  <dc:title>Приложение</dc:title>
</cp:coreProperties>
</file>