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 ноября 2023 года                                               № 5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Уставом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едусмотреть расходы на финансирование проведения конкурса, указанных в пункте 1 настоящего решения в бюджете муниципального образования рабочий поселок Куркино Куркинск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решение в газете «Вперед. Куркинский район» и разместить на официальном сайте муниципального образования Куркинский 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kurkino.tularegion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рабочий поселок Куркин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Куркинского района                                                                 В.Л. Храименков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чий поселок Куркин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20.11.2023 г. №_5-3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рабочий поселок Курки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20.11.2023 г. №_5-3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color w:val="000000"/>
          <w:sz w:val="32"/>
          <w:szCs w:val="32"/>
        </w:rPr>
      </w:pPr>
      <w:r>
        <w:rPr>
          <w:rFonts w:cs="Arial" w:ascii="PT Astra Serif;Times New Roman" w:hAnsi="PT Astra Serif;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32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уркинский район,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4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уркинс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рабочий поселок Куркино Куркинского района и выплата за счет средств иного межбюджетного трансферта из бюджета муниципального образования Куркинский район бюджету муниципального образования рабочий поселок Куркино Кур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оведении конкурс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Активный руководитель </w:t>
        <w:br/>
        <w:t xml:space="preserve">территориального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Ф.И.О. участника конкурса (полностью), </w:t>
      </w:r>
    </w:p>
    <w:p>
      <w:pPr>
        <w:pStyle w:val="ConsPlusNonformat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Cs w:val="20"/>
        </w:rPr>
        <w:t>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Куркинский район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                                                </w:t>
      </w:r>
      <w:r>
        <w:rPr>
          <w:rFonts w:cs="Arial" w:ascii="Arial" w:hAnsi="Arial"/>
          <w:szCs w:val="20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____________________________________________________________ 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Куркинс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, дату рождения _____________________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Куркинс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__________                          ________________/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(подпись)                      (расшифровка подписи)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</w:t>
      </w:r>
      <w:r>
        <w:rPr/>
        <w:t>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Куркинский район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: 301940, Тульская область, п. Куркино, ул. Театральная, д.2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eastAsia="ru-RU"/>
        </w:rPr>
        <w:t>«___» __________ ______ г.       ____________      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>
          <w:rFonts w:cs="Arial" w:ascii="Arial" w:hAnsi="Arial"/>
          <w:sz w:val="24"/>
          <w:szCs w:val="24"/>
        </w:rPr>
        <w:t>Руководитель ТОС</w:t>
      </w:r>
      <w:r>
        <w:rPr/>
        <w:t xml:space="preserve">____________________________________________________________________________________________________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PT Astra Serif;Times New Roman" w:cs="PT Astra Serif;Times New Roman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лефон</w:t>
      </w:r>
      <w:r>
        <w:rPr/>
        <w:t xml:space="preserve">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оведении конкурса</w:t>
        <w:br/>
        <w:t xml:space="preserve"> «Активный руководитель </w:t>
        <w:br/>
        <w:t xml:space="preserve">территориального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итель ТОС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Arial" w:ascii="Arial" w:hAnsi="Arial"/>
        </w:rPr>
        <w:t>Границы ТОС</w:t>
      </w:r>
      <w:r>
        <w:rPr>
          <w:rFonts w:cs="Times New Roman" w:ascii="PT Astra Serif;Times New Roman" w:hAnsi="PT Astra Serif;Times New Roman"/>
          <w:sz w:val="28"/>
          <w:szCs w:val="18"/>
        </w:rPr>
        <w:t xml:space="preserve">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Член конкурсной комиссии</w:t>
      </w:r>
      <w:r>
        <w:rPr>
          <w:rFonts w:cs="Times New Roman" w:ascii="PT Astra Serif;Times New Roman" w:hAnsi="PT Astra Serif;Times New Roman"/>
        </w:rPr>
        <w:t xml:space="preserve">    ______________  / _______________________ </w:t>
      </w:r>
    </w:p>
    <w:p>
      <w:pPr>
        <w:pStyle w:val="ConsPlusNormal"/>
        <w:jc w:val="both"/>
        <w:rPr/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0:00Z</dcterms:created>
  <dc:creator>Коновалова Ольга Александровна</dc:creator>
  <dc:description/>
  <cp:keywords/>
  <dc:language>en-US</dc:language>
  <cp:lastModifiedBy>Vedekhina</cp:lastModifiedBy>
  <cp:lastPrinted>2021-04-07T14:36:00Z</cp:lastPrinted>
  <dcterms:modified xsi:type="dcterms:W3CDTF">2023-11-17T05:29:00Z</dcterms:modified>
  <cp:revision>4</cp:revision>
  <dc:subject/>
  <dc:title>Тульская область</dc:title>
</cp:coreProperties>
</file>