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19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 июня 2023 года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8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образования рабочий поселок Куркино Кур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рабочий поселок Куркино Куркинского района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статью 30 дополнить частью 1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2. Полномочия депутата Собрания депутатов муниципального образования рабочий поселок Куркино Куркинского района прекращаются досрочно решением Собрания депутатов муниципального образования рабочий поселок Куркино Куркинского района в случае отсутствия депутата без уважительных причин на всех заседаниях Собрания депутатов муниципального образования рабочий поселок Куркино Куркинского района в течение шести месяцев подряд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части 2 статьи 43 слова «федеральным законом» заменить словами «федеральным законодательст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газете «Вперёд. Курк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рабочий поселок Курк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Куркинского района                                                                       В.Л. Храименков</w:t>
      </w:r>
    </w:p>
    <w:sectPr>
      <w:type w:val="nextPage"/>
      <w:pgSz w:w="11906" w:h="16838"/>
      <w:pgMar w:left="1418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7:00Z</dcterms:created>
  <dc:creator>Надежда</dc:creator>
  <dc:description/>
  <cp:keywords/>
  <dc:language>en-US</dc:language>
  <cp:lastModifiedBy>Vedekhina</cp:lastModifiedBy>
  <cp:lastPrinted>2022-03-01T15:36:00Z</cp:lastPrinted>
  <dcterms:modified xsi:type="dcterms:W3CDTF">2023-06-16T07:07:00Z</dcterms:modified>
  <cp:revision>2</cp:revision>
  <dc:subject/>
  <dc:title/>
</cp:coreProperties>
</file>