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рта 2023 года</w:t>
        <w:tab/>
        <w:tab/>
        <w:tab/>
        <w:tab/>
        <w:t>№ 45-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тановлении налога на имущество физических лиц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2 год», утвержденное решением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11.2021 г. №34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</w:t>
        <w:br/>
        <w:t xml:space="preserve">«Об общих принципах организации местного самоуправления в Российской Федерации», главой 32 части второй Налогового кодекса Российской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едерац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br/>
        <w:t xml:space="preserve">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</w:t>
      </w: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«Об установлении налога на имущество физических лиц на территории муниципального образования рабочий поселок Куркино Куркинского района на 2022 год», утвержденно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 муниципального образования рабочий поселок Куркино Куркинского района</w:t>
        <w:br/>
        <w:t>от 24.11.2021 № 34-2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.1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т уплаты налога на имущество физических лиц освобождаются следующие категории граждан, зарегистрированных на территории муниципального образования Куркинский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члены многодетной семьи, признанной таковой в соответствии с Законом Тульской области от 04.12.2008 N 1154-ЗТО "О мерах социальной поддержки многодетных семей в Тульской области", в отношении жилого дома, расположенного на земельном участке, предоставленном в соответствии </w:t>
        <w:br/>
        <w:t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для индивидуального жилищного строительства, для личного подсобного хозяйства (с правом возведения жилого дома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Герои Советского Союза, Герои Российской Федерации, Герои Социалистического Труда, Герои Труда Российской Федерации либо ветераны Великой Отечественной войны или полные кавалеры ордена Славы, ордена Трудовой Славы, в отношении жилого дома, расположенного на земельном участке, предоставленном в соответствии с Законом Тульской области </w:t>
        <w:br/>
        <w:t>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ца, имеющие право на получение социальной поддержки</w:t>
        <w:br/>
        <w:t>в соответствии с Законом Российской Федерации от 15 мая 1991 года N 1244-1</w:t>
        <w:br/>
        <w:t>"О социальной защите граждан, подвергшихся воздействию радиации вследствие катастрофы на Чернобыльской АЭС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</w:t>
        <w:br/>
        <w:t>в отношении жилого дома, расположенного на земельном участке, предоставленном в соответствии с Законом Тульской области 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лица, воспитывающие ребенка-инвалида или детей-инвалидов, усыновители (удочерители), проживающие совместно с детьми-инвалидами,</w:t>
        <w:br/>
        <w:t>в отношении жилого дома, расположенного на земельном участке, предоставленном в соответствии с Законом Тульской области</w:t>
        <w:br/>
        <w:t>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динокие родители, имеющие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пекуны (попечители) несовершеннолетних дет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разместить в информационно-телекоммуникационной сети Интернет и опубликовать в газете </w:t>
        <w:br/>
        <w:t>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  <w:sz w:val="24"/>
          <w:szCs w:val="24"/>
          <w:lang w:val="ru-RU"/>
        </w:rPr>
        <w:t>и распространяется на правоотнош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возникшие</w:t>
        <w:br/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1 января 2022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уркинского района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 В.Л. Храимен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09:00Z</dcterms:created>
  <dc:creator>Тихонов Валерий</dc:creator>
  <dc:description/>
  <cp:keywords/>
  <dc:language>en-US</dc:language>
  <cp:lastModifiedBy>Vedekhina</cp:lastModifiedBy>
  <cp:lastPrinted>2023-03-13T15:13:00Z</cp:lastPrinted>
  <dcterms:modified xsi:type="dcterms:W3CDTF">2023-03-27T11:14:00Z</dcterms:modified>
  <cp:revision>6</cp:revision>
  <dc:subject/>
  <dc:title>Приложение</dc:title>
</cp:coreProperties>
</file>