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22 марта 2023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5-4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б отчете главы муниципального образования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бочий поселок Куркино Куркинского района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за 2022 год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отчет главы муниципального образования рабочий поселок Куркино Куркинского района Храименкова Владислава Леонидовича за 2022 год, в соответствии с Уставом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1. Отчет главы муниципального образования рабочий поселок Куркино Куркинского района за 2022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принять к свед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Cs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бочий поселок Куркино</w:t>
      </w:r>
    </w:p>
    <w:p>
      <w:pPr>
        <w:pStyle w:val="ConsPlusNormal"/>
        <w:widowControl/>
        <w:ind w:hanging="0"/>
        <w:rPr/>
      </w:pPr>
      <w:r>
        <w:rPr>
          <w:bCs/>
          <w:sz w:val="24"/>
          <w:szCs w:val="24"/>
        </w:rPr>
        <w:t>Куркинского района                                                                             В.Л. Храименков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ажаемые депутаты, присутствующие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 xml:space="preserve">В соответствии с Уставом муниципального образования рабочий поселок Куркино Куркинского района, руководствуясь Федеральным законом №131-Ф3 «Об общих принципах организации местного самоуправления в Российской Федерации» представляю на Ваше рассмотрение ежегодный отчет о деятельности Собрания депутатов </w:t>
      </w:r>
      <w:r>
        <w:rPr>
          <w:rFonts w:cs="Arial" w:ascii="Arial" w:hAnsi="Arial"/>
        </w:rPr>
        <w:t>муниципального образования рабочий поселок Куркино Куркинского района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ая цель и задача нашей деятельности – эт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учшение качества и условий жизни граждан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живающих на территории рабочего поселка Куркино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Конструктивная работа в тесном взаимодействии </w:t>
      </w:r>
      <w:r>
        <w:rPr>
          <w:rFonts w:cs="Arial" w:ascii="Arial" w:hAnsi="Arial"/>
        </w:rPr>
        <w:t>с Администрацией муниципального образования Куркинский район, депутатами Собрания представителей муниципального образования Куркинский район, депутатами сельских поселений, членами Общественного совета муниципального образования Куркинский район, членами территориального общественного самоуправления, активными жителями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 активной поддержкой Правительства Тульской области, депутатов Тульской областной Думы, Общественной палаты Тульской области, Ассоциации Совета муниципальных образований Тульской области </w:t>
      </w:r>
      <w:r>
        <w:rPr>
          <w:rFonts w:cs="Arial" w:ascii="Arial" w:hAnsi="Arial"/>
          <w:bCs/>
        </w:rPr>
        <w:t>направлена на стабилизацию общественных отношений, социально-экономическое развитие поселка, района и области в целом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ение вопросов местного значения, организация выполнения мероприятий по обеспечению жизнедеятельности жителей рабочего поселка Куркино – это частичка нашей с вами работы по обеспечению комфортной жизни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прошедшем 2022 году Собрание депутатов осуществляло свою деятельность в полном состав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 гордостью можно сказать, что каждый депутат нашего Собрания шестого созыва имеет большой опыт работы в той или иной сфере деятельности (образования, культуры, услуг ЖКХ, энергетики, транспорта, производства товаров народного потребления, организации и ведения малого бизнеса) и конечно же общественно-политической деятельности, а самое главное – работе с гражда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епутатский корпус в полном составе поддерживает деятельность Президента Российской Федерации В.В. Путина, выражает интересы лидирующего политического института ВПП «Единая Россия».  Большая часть депутатов (90%) являются членами Всероссийской Политической партии «Единая Россия» и входят во фракцию ВПП «Единая Росс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дин депутат является членом партии ЛДП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се депутаты полностью поддерживают курс развития нашей страны, Тульской области, Куркинского района и нашего с вами родного поселка Куркино в соответствии с Программами и Указами Президента Российской Федерации В.В. Путина, Губернатора Тульской области Г.А. Дюм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озрастной состав Собрания депутатов от 31 до 63 лет. Средний возраст составляет 44 года. В соответствии со среднестатистическими данными аналитического учета действующий состав депутатов в данной возрастной категории обладает наибольшим потенциалом и опытом работы в различных сферах деятель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ысокий уровень образования, большой опыт работы, энергичная деятельность депутатского корпуса, способствуют оперативно и слаженно решать проблемные вопросы жителей, разрабатывать нормативные правовые акты, муниципальные целевые Программы и принимать личное участие в мероприятиях, направленные на повышение благосостояния на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отчетном периоде Собрание депутатов муниципального образования рабочий поселок Куркино Куркинского района функционировало, как и раньше, интенсивно и продуктив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сего в 2022 году проведено 8 заседаний Собрания депутатов, в том числе - 2 внеочередных заседания, в связи с необходимостью оперативного рассмотрения проектов решений, влияющих на качественное поддержание жизнеобеспечения, решения экстренных вопрос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2021 году также проведено 8 заседаний, только из них 3 внеочередных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За отчетный период рассмотрено 30 вопросов, в том числе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О внесении изменений в Устав муниципального образования рабочий поселок Куркино Куркинского район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Об исполнении бюджета муниципального образования рабочий поселок Куркино Куркинского района за 2021 год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 внесении изменений в П</w:t>
      </w:r>
      <w:r>
        <w:rPr>
          <w:rFonts w:cs="Arial" w:ascii="Arial" w:hAnsi="Arial"/>
          <w:bCs/>
        </w:rPr>
        <w:t>рограмму комплексного развития систем коммунальной инфраструктуры муниципального образования рабочий поселок Куркино Куркинского района на 2016-2025 годы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 внесении изменений в положение «Об установлении земельного налога в муниципальном образовании рабочий поселок Куркино Куркинского района на 2022год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О внесении изменений в бюджет муниципального образования  рабочий поселок Куркино Куркинского  района  на 2022 год и на  плановый период 2023 и 2024 год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ы Положения на новый налоговый период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«Об установлении земельного налога в муниципальном образовании рабочий поселок Куркино Куркинского района на 2023год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«Об установлении налога на имущество физических лиц на территории муниципального образования рабочий поселок Куркино Куркинского района на 2023 г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смотрены вопросы жизнеобеспечения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- О ходе проведения отопительного сезона 2021-2022 год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 ходе подготовки к новому отопительному сезону 2022-2023 год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 благоустройстве общественных территорий п. Курки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О содержании дорог и тротуа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О строительстве и ремонте дорог и тротуа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Приняты решения, в которых утверждены правила и нормы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- утвержден Порядок назначения и проведения опроса гражд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 размер платы за пользование жилым помещение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лата за наем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новлены основания для признания безнадежными к взысканию недоимки по местным налогам (налог на землю и налог на имущество физ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В 2022 году на территории поселка Куркино установлены границы территории 2-х территориальных общественных самоуправлений, </w:t>
      </w:r>
      <w:r>
        <w:rPr>
          <w:rFonts w:cs="Arial" w:ascii="Arial" w:hAnsi="Arial"/>
        </w:rPr>
        <w:t>в результате чего создано два ТОСа: ТОС «Дружба» и ТОС «Вдохнов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епутатами систематически рассматриваются обращения граждан по проблемным вопросам, в том числе за отчетный период рассмотрено 2 письменных коллективных обращения от жителей многоквартирных жилых домов ул. Спортивная, ул. Школьная, ул. Театральна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ледует отметить, что Собранием депутатов в 2022 году назначено проведение публичных слушаний по рассмотрению 3-х вопросов, требующих массового рассмотрения и внесения предложений, направленных на улучшение жизнеобеспе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 рассматриваемым вопросам организовано обсуждение с активными жителями рабочего поселка Куркино, со специалистами соответствующих структурных подразделений Администрации муниципального образования Куркинский район, с членами общественного совета муниципального образования Куркинский район, представителями ТОС, старшими по многоквартирным жилым дом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езультате обсуждения вопросов на публичных слушаниях   внесены предложения, которые учтены на благо развития поселка и приняты решения с учетом поступивших предложени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572"/>
        <w:gridCol w:w="2090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х слуш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Устав муниципального образования рабочий поселок Куркино Куркин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22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 решение №37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4.202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сполнении бюджета муниципального образования рабочий поселок Куркино Куркинского района за 2021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22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 решение №37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4.202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екте бюджета муниципального образования рабочий поселок Куркино  Куркинского  района  на 2023 год и на плановый период 2024 и 2025 го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2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ято решение №43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отчетном году продолжили свою работу комиссии по экономике, финансам и налогам, под председательством Евстратова Ивана Анатольевича и по социальным вопросам, под председательством Дронова Юрия Николаеви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заседаниях комиссий рассматривались проекты решений Собрания депутатов муниципального образования рабочий поселок Куркино Куркинского района, требующие дополнительного рассмотрения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ект основного финансового документа – местный бюджет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екты по установлению норм и правил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естные налоги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становление размера платы за пользование жилым помещени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ложение о проведении опроса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ложение об установлении границ ТО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строительство и ремонт дорог и тротуаров, строительство ФО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ллективные обращения граждан и д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им из важных каналов обратной связи депутатов с жителями муниципального образования - является работа с обращениями граждан и прямое участие в проведении встреч с населением по вопросам жизнеобеспе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се депутаты принимают участие в проведении встреч с населением, в решении проблемных вопрос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епутатами продолжена традиция проведения личного приема граждан в Приемной Общественной палаты Тульской области в муниципальном образовании Куркинский район в соответствии с утвержденным графиком, а также устно по телефо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тесном взаимодействии с ответственными специалистами Администрации муниципального образования Куркинский район, представителями территориального общественного самоуправления проводится массово-разъяснительная работа среди населения по различным вопросам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блюдая традиции государственных, православных праздников,  в 2022 году, депутаты приняли активное участие в проведении массовых, праздничных, торжественных мероприятиях, направленных на развитие культуры, вовлечения молодежи в поддержание традиций русского народа, поддержания толерантности народов, сохранению памяти наших предков, героев Великой Отечественной войны и защитников Родины:</w:t>
      </w:r>
    </w:p>
    <w:p>
      <w:pPr>
        <w:pStyle w:val="Normal"/>
        <w:rPr/>
      </w:pPr>
      <w:r>
        <w:rPr>
          <w:rFonts w:cs="Arial" w:ascii="Arial" w:hAnsi="Arial"/>
        </w:rPr>
        <w:t>- День Победы, «Георгиевская ленточк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День защитников Отечеств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«Свеча памяти»;</w:t>
      </w:r>
    </w:p>
    <w:p>
      <w:pPr>
        <w:pStyle w:val="Normal"/>
        <w:rPr/>
      </w:pPr>
      <w:r>
        <w:rPr>
          <w:rFonts w:cs="Arial" w:ascii="Arial" w:hAnsi="Arial"/>
        </w:rPr>
        <w:t xml:space="preserve">- День студента, </w:t>
      </w:r>
    </w:p>
    <w:p>
      <w:pPr>
        <w:pStyle w:val="Normal"/>
        <w:rPr/>
      </w:pPr>
      <w:r>
        <w:rPr>
          <w:rFonts w:cs="Arial" w:ascii="Arial" w:hAnsi="Arial"/>
        </w:rPr>
        <w:t>- День здоров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ждународный женский день 8-е Мар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День инвалида, «Открытие ежегодной выставки творческих работ лиц с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граниченными физическими возможностями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нь знаний,</w:t>
      </w:r>
    </w:p>
    <w:p>
      <w:pPr>
        <w:pStyle w:val="Normal"/>
        <w:rPr/>
      </w:pPr>
      <w:r>
        <w:rPr>
          <w:rFonts w:cs="Arial" w:ascii="Arial" w:hAnsi="Arial"/>
        </w:rPr>
        <w:t>- День учител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День семьи, любви и верности, </w:t>
      </w:r>
    </w:p>
    <w:p>
      <w:pPr>
        <w:pStyle w:val="Normal"/>
        <w:rPr/>
      </w:pPr>
      <w:r>
        <w:rPr>
          <w:rFonts w:cs="Arial" w:ascii="Arial" w:hAnsi="Arial"/>
        </w:rPr>
        <w:t>- Международный день толерант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нь местного самоуправления,</w:t>
      </w:r>
    </w:p>
    <w:p>
      <w:pPr>
        <w:pStyle w:val="Normal"/>
        <w:rPr/>
      </w:pPr>
      <w:r>
        <w:rPr>
          <w:rFonts w:cs="Arial" w:ascii="Arial" w:hAnsi="Arial"/>
        </w:rPr>
        <w:t>- Акции «Против наркотиков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втопробег: ко Дню Великой Победы; по памятным святым мест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трече Нового года и поздравлению детей-инвали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путаты Собрания депутатов муниципального образования рабочий поселок Куркино Куркинского района проводили внеклассные часы по истории Куркинского края, участвовали в спортивных мероприятиях, мероприятиях, способствующих патриотическому воспитанию молодежи, а также приняли личное участие в благоустройстве территории поселка Куркино, областных и районных субботни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шедший год – год начала одного из значимых событ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идентом Российской Федерации В.В. Путиным объявлена спецоперация по защите наших соотечественников в Украин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ши депутаты приняли активное участие в поддержке проводимой спецоперации – организовали и приняли личное участие в оказании помощи мобилизованным военнослужащим, членам их семей.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перативная работа депутатов по организации оказания помощи мобилизованным, отмечена Губернатором Тульской области Г.А. Дюминым, в том числе Благодарностью отмечен – Евстратов Иван Анатольевич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ое спасибо каждому из вас за поддержку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личное участие в оказании помощ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активную гражданскую позицию, неравнодушие и верность России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дводя итоги работы прошедшего года, можно сказать, что в отчетном периоде Собрание депутатов муниципального образования рабочий поселок Куркино Куркинского района функционировало, как и раньше, интенсивно и продуктивно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адеюсь, что в текущем году наша с Вами работа будет более активной, более плодотворной по повышению уровня жизни населения поселка, и самое главное направленной на укрепление суверенитета и единство государства, на сохранение мира во всем мире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АСИБО ЗА ВНИМАНИ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2:00Z</dcterms:created>
  <dc:creator>Коновалов</dc:creator>
  <dc:description/>
  <cp:keywords/>
  <dc:language>en-US</dc:language>
  <cp:lastModifiedBy>Vedekhina</cp:lastModifiedBy>
  <cp:lastPrinted>2017-03-17T14:48:00Z</cp:lastPrinted>
  <dcterms:modified xsi:type="dcterms:W3CDTF">2023-03-20T11:48:00Z</dcterms:modified>
  <cp:revision>8</cp:revision>
  <dc:subject/>
  <dc:title>Положение о материнском (семейном) капитале муниципального образования Арсеньевский район</dc:title>
</cp:coreProperties>
</file>