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25 октября 2023 года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на территории муниципального образования рабочий поселок Куркин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рабочий поселок Куркино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23 г. № 4-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становлении налога на имущество физических лиц на территории муниципального образования рабочий поселок Куркино Куркин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рабочий поселок Куркино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bookmarkStart w:id="0" w:name="dst10365"/>
      <w:bookmarkStart w:id="1" w:name="dst10358"/>
      <w:bookmarkEnd w:id="0"/>
      <w:bookmarkEnd w:id="1"/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оссийской Федерации от 15 мая 1991 года N 1244-1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тношении жилого дома, расположенного на земельном участке, предоставленном в соответствии с Законом Тульской области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) опекуны (попечители) несовершеннолетних детей.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пункте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 пункта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снование и порядок предоставления налоговых льгот определен пунктом 6 и пунктом 7 статьи 407 Налогового Кодекса Российской Федерации.</w:t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05:00Z</dcterms:created>
  <dc:creator>Тихонов Валерий</dc:creator>
  <dc:description/>
  <cp:keywords/>
  <dc:language>en-US</dc:language>
  <cp:lastModifiedBy>Vedekhina</cp:lastModifiedBy>
  <cp:lastPrinted>2023-03-24T12:41:00Z</cp:lastPrinted>
  <dcterms:modified xsi:type="dcterms:W3CDTF">2023-10-26T05:05:00Z</dcterms:modified>
  <cp:revision>2</cp:revision>
  <dc:subject/>
  <dc:title>Приложение</dc:title>
</cp:coreProperties>
</file>