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 декабря 2022 года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-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размера платы за пользование жилым помещением (плата за наем), содержание и ремон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илого помещения для нанимателей жилых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</w:t>
      </w:r>
    </w:p>
    <w:p>
      <w:pPr>
        <w:pStyle w:val="TextBodyIndent"/>
        <w:ind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о статьями 154-156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змер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оставить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50% льготы по оплате социального найма за муниципальный жилой фонд дл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оеннослужащих, </w:t>
      </w:r>
      <w:r>
        <w:rPr>
          <w:rFonts w:cs="Arial" w:ascii="Arial" w:hAnsi="Arial"/>
          <w:sz w:val="24"/>
          <w:szCs w:val="24"/>
        </w:rPr>
        <w:t>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проходящих военную службу по контракту, заключенному в соответствии с пунктом 7 статьи 38 Федерального закона "О воинской обязанности и военной службе", либо заключивших контракт о добровольном содействии в выполнении задач, возложенных на Вооруженные Силы Российской Федерации, награжденным г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ударственными наградами за заслуги, проявленные в ходе участия в специальной военной операции, и являющихся ветеранами боевых действий, а также родственникам военнослужащих, которые погибли в зоне СВО из-за увечья или заболе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ризнать утратившими силу решение Собрания депутатов муниципального образования рабочий поселок Куркино Куркинского района от 21.12.2018 г. № 4-3 «Об установлении размера платы за пользование жилым помещением (плата за наем), содержание и ремонт жилого помещения для нанимателей жилых помещений по договорам социального найма муниципального жилищного фонда и для собственников помещений в многоквартирном доме, не принявших решение об установлении размера платы за содержание и ремонт жилого помещения на общем собра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в </w:t>
      </w:r>
      <w:r>
        <w:rPr>
          <w:rFonts w:cs="Arial" w:ascii="Arial" w:hAnsi="Arial"/>
          <w:color w:val="000000"/>
          <w:sz w:val="24"/>
          <w:szCs w:val="24"/>
        </w:rPr>
        <w:t xml:space="preserve">районной газете «Вперед. </w:t>
      </w:r>
      <w:r>
        <w:rPr>
          <w:rFonts w:cs="Arial" w:ascii="Arial" w:hAnsi="Arial"/>
          <w:sz w:val="24"/>
          <w:szCs w:val="24"/>
        </w:rPr>
        <w:t>Куркин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   В.Л. Храименк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2.2022 г. № 43-3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мер платы за пользование жилым помещением (плат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наем), содержание и ремонт жилого помещения для нанимателей жилых помещений по договорам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циального найма муниципального жилищного фонда 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ля собственников помещений в многоквартирном доме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принявших решение об установлении размера платы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содержание и ремонт жилого помещения на общем собрани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4"/>
        <w:gridCol w:w="1701"/>
        <w:gridCol w:w="1701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до 2-х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наем жи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лых домах свыше  2-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содержание и ремонт жил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 со всеми видами благоустройства (при подаче горячей воды) коэф.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6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ы, имеющие индивидуальное газовое отопление,  коэф.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но с титаном и колонками) ,  коэф.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-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жилые дома, имеющие неполное благоустройство (без горячей воды, без титанов и колонок),  коэф.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дома с пониженной капитальностью, имеющие неполное благоустройство (печное отопление),  коэф.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3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1:00Z</dcterms:created>
  <dc:creator>Sysadm</dc:creator>
  <dc:description/>
  <cp:keywords/>
  <dc:language>en-US</dc:language>
  <cp:lastModifiedBy>Vedekhina</cp:lastModifiedBy>
  <cp:lastPrinted>2022-11-15T08:21:00Z</cp:lastPrinted>
  <dcterms:modified xsi:type="dcterms:W3CDTF">2022-12-20T07:02:00Z</dcterms:modified>
  <cp:revision>6</cp:revision>
  <dc:subject/>
  <dc:title>Проект вносится</dc:title>
</cp:coreProperties>
</file>