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7 апреля 2022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7-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рабочий поселок Куркино Куркинского района на 2022 год», утвержденное решением Собрания депутатов муниципального образования рабочий поселок Куркино Куркинского района от 24.11.2021 г. №34-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«Об установлении земельного налога в муниципальном образовании рабочий поселок Куркино Куркинского района на 2022 год», утвержденн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рабочий поселок Куркино Куркинского района от 24.11.2021 г. №34-3 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3 раздела 3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ить срок уплаты авансовых платежей, уплачиваемых организациями, за I квартал 2022 года — на 3 месяца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1 января 2022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9:00Z</dcterms:created>
  <dc:creator>Тихонов Валерий</dc:creator>
  <dc:description/>
  <cp:keywords/>
  <dc:language>en-US</dc:language>
  <cp:lastModifiedBy>Vedekhina</cp:lastModifiedBy>
  <cp:lastPrinted>2022-04-18T11:41:00Z</cp:lastPrinted>
  <dcterms:modified xsi:type="dcterms:W3CDTF">2022-04-21T09:00:00Z</dcterms:modified>
  <cp:revision>4</cp:revision>
  <dc:subject/>
  <dc:title>Приложение</dc:title>
</cp:coreProperties>
</file>