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8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7 апреля 2022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7-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депутатов муниципального образования рабочий поселок Куркино Куркинского района от 23.12.2015 № 4-1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Об утверждении программы комплексного развития систем коммунальной инфраструктуры муниципального образования рабочий поселок Куркино Куркинского района на 2016-2025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14 июня 2013 года № 502 "Об утверждении требований к программам комплексного развития систем коммунальной инфраструктуры поселений, городских округов", на основании </w:t>
      </w:r>
      <w:hyperlink r:id="rId3">
        <w:r>
          <w:rPr>
            <w:rStyle w:val="InternetLink"/>
            <w:rFonts w:cs="Arial" w:ascii="Arial" w:hAnsi="Arial"/>
            <w:color w:val="000000"/>
          </w:rPr>
          <w:t>Устава</w:t>
        </w:r>
      </w:hyperlink>
      <w:r>
        <w:rPr>
          <w:rFonts w:cs="Arial" w:ascii="Arial" w:hAnsi="Arial"/>
        </w:rPr>
        <w:t xml:space="preserve"> муниципального образования рабочий поселок Куркино Куркинского района, принимая во внимание протокол и итоговый документ публичных слушаний, 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sub_1"/>
      <w:bookmarkEnd w:id="0"/>
      <w:r>
        <w:rPr>
          <w:rFonts w:cs="Arial" w:ascii="Arial" w:hAnsi="Arial"/>
        </w:rPr>
        <w:t>1. Внести изменения в решение Собрания депутатов муниципального образования рабочий поселок Куркино Куркинского района от 23.12.2015 № 4-1 «</w:t>
      </w:r>
      <w:r>
        <w:rPr>
          <w:rFonts w:cs="Arial" w:ascii="Arial" w:hAnsi="Arial"/>
          <w:bCs/>
        </w:rPr>
        <w:t xml:space="preserve">Об утверждении программы комплексного развития систем коммунальной инфраструктуры муниципального образования рабочий поселок Куркино Куркинского района на 2016-2025 годы»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приложение к постановлению изложить в новой редакции согласно приложению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3"/>
      <w:bookmarkEnd w:id="1"/>
      <w:r>
        <w:rPr>
          <w:rFonts w:cs="Arial" w:ascii="Arial" w:hAnsi="Arial"/>
        </w:rPr>
        <w:t xml:space="preserve">2. </w:t>
      </w:r>
      <w:bookmarkStart w:id="3" w:name="sub_4"/>
      <w:bookmarkEnd w:id="2"/>
      <w:r>
        <w:rPr>
          <w:rFonts w:cs="Arial" w:ascii="Arial" w:hAnsi="Arial"/>
        </w:rPr>
        <w:t>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" w:name="sub_5"/>
      <w:bookmarkEnd w:id="3"/>
      <w:bookmarkEnd w:id="4"/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sub_5"/>
      <w:bookmarkStart w:id="6" w:name="sub_5"/>
      <w:bookmarkEnd w:id="6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ий поселок Курк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кинского района                                                                              В.Л. Храимен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8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8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8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8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8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8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8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абочий поселок Курки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4.2022 г. № 37-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8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бочий поселок Куркин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12.2015 г. № 4-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мплексного развития систем коммунальной инфраструктуры муниципального образования рабочий поселок Куркино Куркинского район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период 2016-2025 год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граммы комплексного развития систем коммунальной инфраструктуры муниципального образования рабочий поселок Куркино Куркинского района на период 2016-2025 год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9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грамма комплексного развития систем коммунальной инфраструктуры муниципального образования рабочий поселок Куркино Куркинского района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</w:rPr>
              <w:t>на период 2016-2025 год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ция муниципального образования Куркинский район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тдел коммунального хозяйства, градостроительства и архитектуры комитета по жизнеобеспечению Администрации муниципального образования Куркинский район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оисполнители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приятия жилищно-коммунального хозяйств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к 2025 году собственников помещений многоквартирных домов всеми коммунальными услугами нормативного каче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еспечение надежной и стабильной поставки коммунальных ресурсов с использованием энергоэффективных технологий и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еспечение доступной стоимости жилищно-коммунальных услуг нормативного качеств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мплексное развитие систем коммунальной инфраструктуры, повышение надежности и качества предоставляемых услуг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вершенствование финансово-экономических, договорных отношений в жилищно-коммунальном комплексе, обеспечение доступности для населения стоимости жилищно-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ограммное управление энерго- и ресурсоснабжением и повышением энергоэффективно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ерспективная обеспеченность и потребность застройки рабочий поселок Куркино Курк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надежность, эффективность и развитие соответствующей системы коммунальной инфраструктуры, объектов, используемых для утилизации, обеззараживания и захоронения твердых бытовых отход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чество коммунальных ресурсов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 этапы реализации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еализация программы планируется на 2016-2025 годы, в том числе по этап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этап 2016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этап 2017 год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-й этап 2018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 этап 2019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-й этап 2020 год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-й этап 2021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й этап 2022 год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8-й этап 2023 год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й этап 2024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й этап 2025 год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ы требуемых капитальных вложений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 – 3867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 – 518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 – 451,011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 – 10988,05996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 – 6413,052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 – 876,64972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2 г. – 3700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3 г. – 0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4 г. – 0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5 г. – 83453,0 тыс. 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из них за счет средств федерального бюджета: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 – 0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 – 0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 – 0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 – 0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0 г. – 0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 – 0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2 г. – 0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3 г. – 0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4 г. – 0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5 г. – 0,0 тыс. 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за счет средств бюджета Тульской области: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 – 3367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 – 0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 – 0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 – 8818,405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 – 4224,334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 – 0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2 г. – 1500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3 г. – 0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4 г. – 0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5 г. – 79147,0 тыс. 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за счет средств муниципального образования рабочий поселок Куркино: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 – 0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 – 518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 – 451,011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 – 1077,31796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 – 2113,2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 – 876,64972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2 г. – 2200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3 г. – 0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4 г. – 0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5 г. – 0,0 тыс. 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за счет средств муниципального образования Куркинский район: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16 г. – 500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17 г. – 0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 – 0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19 г. – 1092,337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0 г. – 75,518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 – 0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2 г. – 0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3 г. – 0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4 г. – 0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5 г. – 4306,0 тыс. руб.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за счет средств внебюджетных источников: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 – 0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 – 0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 – 0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 – 0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 – 0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 – 0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2 г. – 0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3 г. – 0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4 г. – 0,0 тыс. руб.;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 – 0,0 тыс. руб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реализация мероприятий программы позволи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высить качество и надежность жилищно-коммунальных услуг, оказываемых потребителя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высить эффективность использования систем коммунальной инфраструктуры муниципальных образован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ить полным комплексом жилищно-коммунальных услуг жителей МКД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</w:t>
      </w:r>
      <w:r>
        <w:rPr>
          <w:rFonts w:cs="Arial" w:ascii="Arial" w:hAnsi="Arial"/>
          <w:b/>
          <w:sz w:val="26"/>
          <w:szCs w:val="26"/>
        </w:rPr>
        <w:t>.Введ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зработка настоящей Программы вызвана необходимостью формирования современной системы ценообразования, обеспечения ресурсоснабжения, формирования рыночных механизмов функционирования жилищно-коммунального комплекса и условий для привлечения инвестиций, формирования новых подходов к строительству жилых и социальных объектов, повышения эффективности градостроительных решений, развития конкуренции в сфере предоставления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стоящая программа определяет комплекс мероприятий, способствующих повышению качества предоставления коммунальных услуг, надежности функционирования коммунальных систем жизнеобеспечения, способствующих режиму его устойчивого достаточного финансирования, а также обеспечивающих комфортные условия проживания люд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звеном программы является работа по модернизации оборудования, замене ветхих и устаревших сетей на современные, эффективные, с учетом внедрения ресурсоснабжающих технологий и мер стимулирования энергосберегающих программ, возможности использования и привлечения предприятиями жилищно-коммунального хозяйства всех доступных ресурсов, включая собственные, что позволит решить вопросы надежного и качественного обеспечения потребителей услугами жилищно-коммунального хозяйств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I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Цели и задачи комплексного развития систем коммунальной инфраструктур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ми целями организации комплексного развития систем коммунальной инфраструктуры я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ение условий предоставления коммунальных услуг, отвечающих стандартам кач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нижение издержек производителей услуг и соответственно тарифов при поддержании стандартов качества предоставления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мягчения для населения, процесса реформирования системы оплаты коммунальных услуг при переходе отрасли на режим безубыточного функцион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достижения этих целей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вершенствование системы управления, эксплуатации и контроля в жилищно-коммунальном хозяйств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ереход на договорные отношения, развитие конкурсной среды, предоставление потребителям возможности влиять на объем и качество потребляем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оплаты коммунальных услуг в зависимости от качества потребления коммунальн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вершенствование системы социальной защиты населения, упорядочение существующей системы льгот, усиление адресной направленности, выделяемой на эти цели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II</w:t>
      </w:r>
      <w:r>
        <w:rPr>
          <w:rFonts w:cs="Arial" w:ascii="Arial" w:hAnsi="Arial"/>
          <w:b/>
          <w:sz w:val="26"/>
          <w:szCs w:val="26"/>
        </w:rPr>
        <w:t>. Основные принципы и методы реформирования организации комплексного развития систем коммунальной инфраструктуры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е принципы и методы реформирования организации коммунального комплекса призваны создать социально-экономические предпосылки становления этой сферы, как отрасли реальной рыночной эконом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ными направлениями в решении этой задач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стоимости и повышение качества услуг в сфере коммунальн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зменение финансирования жилищно-коммунальных пред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ение социальной защиты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нижение стоимости и повышение качества услуг в сфере коммунальных услуг, предусматривает формирование многообразия собственников жилья и обслуживающих предприятий, т.е. демонополизацию обслуживания жилищного фонда и формирование рынка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здание эффективных механизмов управления муниципальным жилищным фондом и его инфраструктурным обеспечением, должно достигаться путем выделения функций собственника жилищного фонда и делегирования им на конкурсной основе функций управления и обслуживания недвижимости специализированным организациям. При данном подходе система управления муниципальным хозяйством, рассматривается, как трехуровневая систем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бственник жилищного фонда и других объектов недвижим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казчики жилищно-коммунальн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одрядные организации, обеспечивающие предоставление жилищно-коммунальных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задачи заказчика должны сводиться к следующем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бор наилучшего подрядчика по предоставлению жилищных и коммунальных услуг на вверенном ему в управление жилищном фонд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ключение договорных отношений с выбранными подрядчиками на предоставление жилищных и коммунальных услуг заданного количества, качества и стоим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ение системы контроля за предоставлением этих услуг и оплаты их по факту предост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ажной сферой деятельности остается регулирование деятельности естественных локальных монополий по предоставлению коммунальных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этой работы должно включа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егулирование цен на предоставление услуг естественных монополистов путем контроля затрат и рентабель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деление работ, которые могут проводиться на конкретных начал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ля проведения работы по организации ресурсосбережения в коммунальном комплексе необходимо разработать технические и организационные меры по установке приборов учета и регулирования потребления коммунальных услуг с обеспечением, в конечном счете, оплаты услуг по факту показания счетчик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практической реализации работ разрабатывать и утверждать по реализации Программы организации комплексного развития систем коммунальной инфраструктуры, в соответствии с реальным положением дел, а также целями и сроками реформирования жилищно-коммунального хозяйства в Туль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зменение механизма финансирования жилищно-коммунальных предприятий призвано создать финансовые предпосылки для становления этой сферы, как отрасли реальной рыночной эконом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еход на новые принципы расчетов в жилищно-коммунальном хозяйстве необходимо осуществлять с учетом реальной социально-экономической ситуации и уровня дохода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, необходимо принимать конкретные меры по сокращению задолженности организаций и физических лиц путем выявления неплательщиков и применения к ним штрафных санк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V</w:t>
      </w:r>
      <w:r>
        <w:rPr>
          <w:rFonts w:cs="Arial" w:ascii="Arial" w:hAnsi="Arial"/>
          <w:b/>
          <w:sz w:val="26"/>
          <w:szCs w:val="26"/>
        </w:rPr>
        <w:t>. Организационно-правовое обеспечение реализации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ализации мероприятий программы организации комплексного развития, систем коммунальной инфраструктуры (приложение) необходимо на каждом уровне ответственности создать соответствующие структуры объектов, заинтересованных в ее проведении. При этом руководители структур, должны будут нести личную ответственность за реализацию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V</w:t>
      </w:r>
      <w:r>
        <w:rPr>
          <w:rFonts w:cs="Arial" w:ascii="Arial" w:hAnsi="Arial"/>
          <w:b/>
          <w:sz w:val="26"/>
          <w:szCs w:val="26"/>
        </w:rPr>
        <w:t>. Ресурсное обеспечение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финансирования Программы я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Средства федерального бюдж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редства бюджета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Средства местного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Внебюджетные источники финанс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финансирования Программы составит: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. – 3867,0 тыс. 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. – 518,0 тыс. 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. – 451,0110 тыс. 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/>
      </w:pPr>
      <w:r>
        <w:rPr>
          <w:rFonts w:cs="Arial" w:ascii="Arial" w:hAnsi="Arial"/>
        </w:rPr>
        <w:t>2019 г. – 10988,059960 тыс. 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. – 6413,0520 тыс. 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/>
      </w:pPr>
      <w:r>
        <w:rPr>
          <w:rFonts w:cs="Arial" w:ascii="Arial" w:hAnsi="Arial"/>
        </w:rPr>
        <w:t>2021 г. – 876,649720 тыс. 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/>
      </w:pPr>
      <w:r>
        <w:rPr>
          <w:rFonts w:cs="Arial" w:ascii="Arial" w:hAnsi="Arial"/>
        </w:rPr>
        <w:t>2022 г. – 3700,0 тыс. 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/>
      </w:pPr>
      <w:r>
        <w:rPr>
          <w:rFonts w:cs="Arial" w:ascii="Arial" w:hAnsi="Arial"/>
        </w:rPr>
        <w:t>2023 г. – 0,0 тыс. 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/>
      </w:pPr>
      <w:r>
        <w:rPr>
          <w:rFonts w:cs="Arial" w:ascii="Arial" w:hAnsi="Arial"/>
        </w:rPr>
        <w:t>2024 г. – 0,0 тыс. 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/>
      </w:pPr>
      <w:r>
        <w:rPr>
          <w:rFonts w:cs="Arial" w:ascii="Arial" w:hAnsi="Arial"/>
        </w:rPr>
        <w:t>2025 г. – 83453,0 тыс. руб.</w:t>
      </w:r>
    </w:p>
    <w:p>
      <w:pPr>
        <w:pStyle w:val="Normal"/>
        <w:tabs>
          <w:tab w:val="clear" w:pos="709"/>
          <w:tab w:val="left" w:pos="1263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 за счет средств федерального бюджета: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/>
      </w:pPr>
      <w:r>
        <w:rPr>
          <w:rFonts w:cs="Arial" w:ascii="Arial" w:hAnsi="Arial"/>
        </w:rPr>
        <w:t>2016 г. – 0,0 тыс. 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. – 0,0 тыс. 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/>
      </w:pPr>
      <w:r>
        <w:rPr>
          <w:rFonts w:cs="Arial" w:ascii="Arial" w:hAnsi="Arial"/>
        </w:rPr>
        <w:t>2018 г. – 0,0 тыс. 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. – 0,0 тыс. 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. – 0,0 тыс. 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/>
      </w:pPr>
      <w:r>
        <w:rPr>
          <w:rFonts w:cs="Arial" w:ascii="Arial" w:hAnsi="Arial"/>
        </w:rPr>
        <w:t>2021 г. – 0,0 тыс. 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/>
      </w:pPr>
      <w:r>
        <w:rPr>
          <w:rFonts w:cs="Arial" w:ascii="Arial" w:hAnsi="Arial"/>
        </w:rPr>
        <w:t>2022 г. – 0,0 тыс. 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/>
      </w:pPr>
      <w:r>
        <w:rPr>
          <w:rFonts w:cs="Arial" w:ascii="Arial" w:hAnsi="Arial"/>
        </w:rPr>
        <w:t>2023 г. – 0,0 тыс. 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/>
      </w:pPr>
      <w:r>
        <w:rPr>
          <w:rFonts w:cs="Arial" w:ascii="Arial" w:hAnsi="Arial"/>
        </w:rPr>
        <w:t>2024 г. – 0,0 тыс. 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/>
      </w:pPr>
      <w:r>
        <w:rPr>
          <w:rFonts w:cs="Arial" w:ascii="Arial" w:hAnsi="Arial"/>
        </w:rPr>
        <w:t>2025 г. – 0,0 тыс. 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/>
      </w:pPr>
      <w:r>
        <w:rPr>
          <w:rFonts w:cs="Arial" w:ascii="Arial" w:hAnsi="Arial"/>
        </w:rPr>
        <w:t>из них за счет средств бюджета Тульской области: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. – 3367,0 тыс. 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. – 0,0 тыс. 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. – 0,0 тыс. 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/>
      </w:pPr>
      <w:r>
        <w:rPr>
          <w:rFonts w:cs="Arial" w:ascii="Arial" w:hAnsi="Arial"/>
        </w:rPr>
        <w:t>2019 г. – 8818,4050 тыс. 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/>
      </w:pPr>
      <w:r>
        <w:rPr>
          <w:rFonts w:cs="Arial" w:ascii="Arial" w:hAnsi="Arial"/>
        </w:rPr>
        <w:t>2020 г. – 4224,3340 тыс. 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. – 0,0 тыс. 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/>
      </w:pPr>
      <w:r>
        <w:rPr>
          <w:rFonts w:cs="Arial" w:ascii="Arial" w:hAnsi="Arial"/>
        </w:rPr>
        <w:t>2022 г. – 1500,0 тыс. 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/>
      </w:pPr>
      <w:r>
        <w:rPr>
          <w:rFonts w:cs="Arial" w:ascii="Arial" w:hAnsi="Arial"/>
        </w:rPr>
        <w:t>2023 г. – 0,0 тыс. 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/>
      </w:pPr>
      <w:r>
        <w:rPr>
          <w:rFonts w:cs="Arial" w:ascii="Arial" w:hAnsi="Arial"/>
        </w:rPr>
        <w:t>2024 г. – 0,0 тыс. 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/>
      </w:pPr>
      <w:r>
        <w:rPr>
          <w:rFonts w:cs="Arial" w:ascii="Arial" w:hAnsi="Arial"/>
        </w:rPr>
        <w:t>2025 г. – 79147,0 тыс. руб.</w:t>
      </w:r>
    </w:p>
    <w:p>
      <w:pPr>
        <w:pStyle w:val="Normal"/>
        <w:tabs>
          <w:tab w:val="clear" w:pos="709"/>
          <w:tab w:val="left" w:pos="1263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муниципального образования рабочий поселок Куркино: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/>
      </w:pPr>
      <w:r>
        <w:rPr>
          <w:rFonts w:cs="Arial" w:ascii="Arial" w:hAnsi="Arial"/>
        </w:rPr>
        <w:t>2016 г. – 0,0 тыс. 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. – 518,0 тыс. 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. – 451,0110 тыс. 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/>
      </w:pPr>
      <w:r>
        <w:rPr>
          <w:rFonts w:cs="Arial" w:ascii="Arial" w:hAnsi="Arial"/>
        </w:rPr>
        <w:t>2019 г. – 1077,317960 тыс. 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/>
      </w:pPr>
      <w:r>
        <w:rPr>
          <w:rFonts w:cs="Arial" w:ascii="Arial" w:hAnsi="Arial"/>
        </w:rPr>
        <w:t>2020 г. – 2113,20 тыс. 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/>
      </w:pPr>
      <w:r>
        <w:rPr>
          <w:rFonts w:cs="Arial" w:ascii="Arial" w:hAnsi="Arial"/>
        </w:rPr>
        <w:t>2021 г. – 876,649720 тыс. 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/>
      </w:pPr>
      <w:r>
        <w:rPr>
          <w:rFonts w:cs="Arial" w:ascii="Arial" w:hAnsi="Arial"/>
        </w:rPr>
        <w:t>2022 г. – 2200,0 тыс. 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/>
      </w:pPr>
      <w:r>
        <w:rPr>
          <w:rFonts w:cs="Arial" w:ascii="Arial" w:hAnsi="Arial"/>
        </w:rPr>
        <w:t>2023 г. – 0,0 тыс. 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/>
      </w:pPr>
      <w:r>
        <w:rPr>
          <w:rFonts w:cs="Arial" w:ascii="Arial" w:hAnsi="Arial"/>
        </w:rPr>
        <w:t>2024 г. – 0,0 тыс. 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/>
      </w:pPr>
      <w:r>
        <w:rPr>
          <w:rFonts w:cs="Arial" w:ascii="Arial" w:hAnsi="Arial"/>
        </w:rPr>
        <w:t>2025 г. – 0,0 тыс. 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муниципального образования Куркинский район: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. – 500,0 тыс. 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. – 0,0 тыс. 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/>
      </w:pPr>
      <w:r>
        <w:rPr>
          <w:rFonts w:cs="Arial" w:ascii="Arial" w:hAnsi="Arial"/>
        </w:rPr>
        <w:t>2018 г. – 0,0 тыс. 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/>
      </w:pPr>
      <w:r>
        <w:rPr>
          <w:rFonts w:cs="Arial" w:ascii="Arial" w:hAnsi="Arial"/>
        </w:rPr>
        <w:t>2019 г. – 1092,3370 тыс. 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/>
      </w:pPr>
      <w:r>
        <w:rPr>
          <w:rFonts w:cs="Arial" w:ascii="Arial" w:hAnsi="Arial"/>
        </w:rPr>
        <w:t>2020 г. – 75,5180 тыс. 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. – 0,0 тыс. 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/>
      </w:pPr>
      <w:r>
        <w:rPr>
          <w:rFonts w:cs="Arial" w:ascii="Arial" w:hAnsi="Arial"/>
        </w:rPr>
        <w:t>2022 г. – 0,0 тыс. 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/>
      </w:pPr>
      <w:r>
        <w:rPr>
          <w:rFonts w:cs="Arial" w:ascii="Arial" w:hAnsi="Arial"/>
        </w:rPr>
        <w:t>2023 г. – 0,0 тыс. 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/>
      </w:pPr>
      <w:r>
        <w:rPr>
          <w:rFonts w:cs="Arial" w:ascii="Arial" w:hAnsi="Arial"/>
        </w:rPr>
        <w:t>2024 г. – 0,0 тыс. 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/>
      </w:pPr>
      <w:r>
        <w:rPr>
          <w:rFonts w:cs="Arial" w:ascii="Arial" w:hAnsi="Arial"/>
        </w:rPr>
        <w:t>2025 г. – 4306,00 тыс. руб.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внебюджетных источников: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/>
      </w:pPr>
      <w:r>
        <w:rPr>
          <w:rFonts w:cs="Arial" w:ascii="Arial" w:hAnsi="Arial"/>
        </w:rPr>
        <w:t>2016 г. – 0,0 тыс. 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/>
      </w:pPr>
      <w:r>
        <w:rPr>
          <w:rFonts w:cs="Arial" w:ascii="Arial" w:hAnsi="Arial"/>
        </w:rPr>
        <w:t>2017 г. – 0,0 тыс. 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. – 0,0 тыс. 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. – 0,0 тыс. 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. – 0,0 тыс. 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/>
      </w:pPr>
      <w:r>
        <w:rPr>
          <w:rFonts w:cs="Arial" w:ascii="Arial" w:hAnsi="Arial"/>
        </w:rPr>
        <w:t>2021 г. – 0,0 тыс. 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/>
      </w:pPr>
      <w:r>
        <w:rPr>
          <w:rFonts w:cs="Arial" w:ascii="Arial" w:hAnsi="Arial"/>
        </w:rPr>
        <w:t>2022 г. – 0,0 тыс. 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/>
      </w:pPr>
      <w:r>
        <w:rPr>
          <w:rFonts w:cs="Arial" w:ascii="Arial" w:hAnsi="Arial"/>
        </w:rPr>
        <w:t>2023 г. – 0,0 тыс. руб.;</w:t>
      </w:r>
    </w:p>
    <w:p>
      <w:pPr>
        <w:pStyle w:val="Normal"/>
        <w:tabs>
          <w:tab w:val="clear" w:pos="709"/>
          <w:tab w:val="left" w:pos="1263" w:leader="none"/>
        </w:tabs>
        <w:ind w:firstLine="709"/>
        <w:jc w:val="both"/>
        <w:rPr/>
      </w:pPr>
      <w:r>
        <w:rPr>
          <w:rFonts w:cs="Arial" w:ascii="Arial" w:hAnsi="Arial"/>
        </w:rPr>
        <w:t>2024 г. – 0,0 тыс. руб.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. – 0,0 тыс. руб.</w:t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VI</w:t>
      </w:r>
      <w:r>
        <w:rPr>
          <w:rFonts w:cs="Arial" w:ascii="Arial" w:hAnsi="Arial"/>
          <w:b/>
          <w:sz w:val="26"/>
          <w:szCs w:val="26"/>
        </w:rPr>
        <w:t>. Целевые показатели систем коммунальной инфраструктуры муниципального образования рабочий поселок Куркино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муниципального образования рабочий поселок Куркино Куркинского района проживает 4875 человек, пользующиеся услугами в сфере теплоснабжения, водоснабжения и водоотведения и газоснаб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Жилищный фонд муниципального образования составляет 161,8  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В среднем на каждого жителя муниципального образования приходится 33,2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общей площад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фере водоснабжения и водоотведения жилищный фонд муниципального образования не в полной мере соответствует потребностям населения, как по количественным, так и по качественным характеристик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по муниципальному образованию из жилого фонда оборудова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нтральными тепловыми сетями – 7,999 к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нтральными водопроводными сетями – 39,975 к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центральными канализационными сетями – 10,656 к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отяженность тепловых, водопроводных и канализационных сетей на территории муниципального образования рабочий поселок Куркино Куркинского района составляе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8,63 км, из них ветхих – 12,55 км (21,4%), которые требуют ремонта и реконструк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точников водоснабжения на территории муниципального образования рабочий поселок Куркино Куркинского района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кважин – 4 ед., из них находятся в рабочем состоянии 3 - ед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й производительностью более 7248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(сутки)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- станций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подъема 1е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беспеченность жилищного фонда централизованным водоснабжением в целом по муниципальному образованию – 100%, из них водоразборных колонок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родское население – 1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сосных станций канализации, обслуживающих население - 4 ед., процент износа которых составляет 65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одопроводные, канализационные и тепловые сети, эксплуатирующиеся в настоящее время, требуют дополнительного обследования с целью выявления непригодных к использованию трубопроводов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en-US"/>
        </w:rPr>
        <w:t>VII</w:t>
      </w:r>
      <w:r>
        <w:rPr>
          <w:rFonts w:cs="Arial" w:ascii="Arial" w:hAnsi="Arial"/>
          <w:b/>
          <w:bCs/>
          <w:sz w:val="26"/>
          <w:szCs w:val="26"/>
        </w:rPr>
        <w:t>. Ожидаемые результаты реализации комплексного развития системы коммунальной инфраструктур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я предложенных программных мероприятий по развитию и модернизации коммунальной инфраструктуры муниципального образования рабочий поселок Куркино Куркинского района позволит улучшить качество обеспечения потребителей поселения коммунальными услуг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Реализация мероприятий по развитию и модернизации системы </w:t>
      </w:r>
      <w:r>
        <w:rPr>
          <w:rFonts w:cs="Arial" w:ascii="Arial" w:hAnsi="Arial"/>
          <w:bCs/>
          <w:iCs/>
        </w:rPr>
        <w:t>водоснабжения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>позволи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еспечить централизованным водоснабжением территорию муниципального образования рабочий поселок Куркино Куркинского район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учшить качественные показатели питьевой вод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ить бесперебойное водоснабж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кратить удельные расходы на энергию и другие эксплуатационные расхо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личить количество потребителей услуг, а также объем сбора средств за предоставленны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сить рентабельность деятельности предприятий, эксплуатирующих системы водоснаб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ализация мероприятий по развитию и модернизации системы </w:t>
      </w:r>
      <w:r>
        <w:rPr>
          <w:rFonts w:cs="Arial" w:ascii="Arial" w:hAnsi="Arial"/>
          <w:bCs/>
          <w:iCs/>
        </w:rPr>
        <w:t>водоотведения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>позволи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ить централизованным водоотвед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кратить удельные расходы на энергию и другие эксплуатационные расхо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личить количество потребителей услуг, а также объем сбора средств за предоставленны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сить рентабельность деятельности предприятий, эксплуатирующих системы водоот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снизить уровень грунтовых в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улучшить санитарно-гигиенических условий прожива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Реализация мероприятий по развитию и модернизации системы </w:t>
      </w:r>
      <w:r>
        <w:rPr>
          <w:rFonts w:cs="Arial" w:ascii="Arial" w:hAnsi="Arial"/>
          <w:bCs/>
          <w:iCs/>
        </w:rPr>
        <w:t>газоснабжени</w:t>
      </w:r>
      <w:r>
        <w:rPr>
          <w:rFonts w:cs="Arial" w:ascii="Arial" w:hAnsi="Arial"/>
          <w:bCs/>
          <w:i/>
          <w:iCs/>
        </w:rPr>
        <w:t xml:space="preserve">я </w:t>
      </w:r>
      <w:r>
        <w:rPr>
          <w:rFonts w:cs="Arial" w:ascii="Arial" w:hAnsi="Arial"/>
          <w:bCs/>
        </w:rPr>
        <w:t>позволи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ить централизованным газоснабж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кратить удельные расходы на энергию и другие эксплуатационные расхо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личить количество потребителей услуг, а также объем сбора средств за предоставленные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сить рентабельность деятельности предприятий, эксплуатирующих системы газоснаб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31"/>
        <w:gridCol w:w="2156"/>
        <w:gridCol w:w="1357"/>
        <w:gridCol w:w="159"/>
        <w:gridCol w:w="1612"/>
        <w:gridCol w:w="204"/>
        <w:gridCol w:w="1781"/>
        <w:gridCol w:w="602"/>
        <w:gridCol w:w="764"/>
        <w:gridCol w:w="913"/>
        <w:gridCol w:w="703"/>
        <w:gridCol w:w="1061"/>
        <w:gridCol w:w="715"/>
        <w:gridCol w:w="1013"/>
        <w:gridCol w:w="614"/>
        <w:gridCol w:w="1545"/>
        <w:gridCol w:w="7"/>
      </w:tblGrid>
      <w:tr>
        <w:trPr>
          <w:trHeight w:val="300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8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</w:t>
            </w:r>
          </w:p>
        </w:tc>
      </w:tr>
      <w:tr>
        <w:trPr>
          <w:trHeight w:val="300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8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программе комплексного развития</w:t>
            </w:r>
          </w:p>
        </w:tc>
      </w:tr>
      <w:tr>
        <w:trPr>
          <w:trHeight w:val="391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18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истемы коммунальной инфраструктуры </w:t>
            </w:r>
          </w:p>
        </w:tc>
      </w:tr>
      <w:tr>
        <w:trPr>
          <w:trHeight w:val="300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93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го образования рабочий поселок Куркино</w:t>
            </w:r>
          </w:p>
        </w:tc>
      </w:tr>
      <w:tr>
        <w:trPr>
          <w:trHeight w:val="300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ериод 2016-2025 годы</w:t>
            </w:r>
          </w:p>
        </w:tc>
      </w:tr>
      <w:tr>
        <w:trPr>
          <w:trHeight w:val="315" w:hRule="atLeas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я (объекта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ок исполне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сего, тыс. руб.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, тыс. руб.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Куркинский район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р.п. Куркино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Газификация жилых домов по ул. Механизаторов, ул. Полякова, ул. Октябрьская, ул. Привокзальная, ул. Советская в п. Куркино Куркинского района Тульской области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6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20,6497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67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53,649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7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7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,6497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,649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чистные сооружения канализации п. Куркино Куркинского района Тульской области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6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2653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427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26,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53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27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6,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конструкция канализационных сетей от КНС № 4 до полей фильтрации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6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,51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5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51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Реконструкция канализационных сетей ул. Сахзаводская п. Куркино Куркинского района Тульской области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6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0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Строительство автодороги ул. Гусева п. Куркино Куркинского района Тульской области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6- 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00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0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Экспертиза проектно-сметной документации по газификации ул.Гусева, ул.Слободская, ул.Гурова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6- 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8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8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Газопровод ул. Гусева, ул.Слободская, ул.Гурова п. Куркино Куркинского района Тульской области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6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20,76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95,66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5,1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0,76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5,66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1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Строительство автодороги ул. Садовая п. Куркино Куркинского района Тульской области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6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00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0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мориальный комплекс «Обелиск» («Вечный огонь»)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6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67,8179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67,817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7,3179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,317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монт водопроводной сети по ул. Д.Донского п.Куркино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6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50,52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3,86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,66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0,52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,86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66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монт водопроводной сети по ул. Куликовская п.Куркино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6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4,7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,75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94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7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75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4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монт водопроводной сети по ул. Сахзаводская п.Куркино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6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4,37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,54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82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37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54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2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монт насосного агрегата на станции водозабора п.Куркино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6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10,37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49,57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,80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0,37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9,57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80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Ремонт наружных сетей водопровода в п.Куркино ул.Гагарина Куркинский район Тульская область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6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5,47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3,56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,90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47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56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0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Ремонт наружных сетей водопровода в п. Куркино ул. Октябрьская, д. 131 Куркинский район Тульская область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6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9,75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0,19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,56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75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19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6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Ремонт наружных сетей водопровода в п.Куркино ул.Железнодорожная Куркинский район Тульская обла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6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98,2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8,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2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,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Разработка ПСД по объекту: «Строительство станции водоподготовки в п.Куркино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16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0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Ремонт наружных сетей водопровода в п.Куркино ул. Октябрьская Куркинский район Тульская область (в районе Храма) протяженностью 0,150 к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6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4,62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,57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04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62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57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4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Разработка ПСД по объекту: «Реконструкция системы водоснабжения в пос. Куркино Куркинского района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6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0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сметной документ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6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6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10266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7268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56,739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73,855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36,1786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/>
        <w:tc>
          <w:tcPr>
            <w:tcW w:w="4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67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7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/>
        <w:tc>
          <w:tcPr>
            <w:tcW w:w="4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8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/>
        <w:tc>
          <w:tcPr>
            <w:tcW w:w="4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1,011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,0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/>
        <w:tc>
          <w:tcPr>
            <w:tcW w:w="4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88,05996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8,405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2,337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7,3179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/>
        <w:tc>
          <w:tcPr>
            <w:tcW w:w="4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13,052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4,334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518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3,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/>
        <w:tc>
          <w:tcPr>
            <w:tcW w:w="4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6,64972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6,6497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/>
        <w:tc>
          <w:tcPr>
            <w:tcW w:w="4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00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/>
        <w:tc>
          <w:tcPr>
            <w:tcW w:w="4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/>
        <w:tc>
          <w:tcPr>
            <w:tcW w:w="4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/>
        <w:tc>
          <w:tcPr>
            <w:tcW w:w="4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453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147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6,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8"/>
      <w:szCs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8"/>
      <w:szCs w:val="28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98922.0" TargetMode="External"/><Relationship Id="rId3" Type="http://schemas.openxmlformats.org/officeDocument/2006/relationships/hyperlink" Target="garantf1://30235467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18:00Z</dcterms:created>
  <dc:creator>Тюрина</dc:creator>
  <dc:description/>
  <cp:keywords/>
  <dc:language>en-US</dc:language>
  <cp:lastModifiedBy>Vedekhina</cp:lastModifiedBy>
  <cp:lastPrinted>2022-03-16T17:33:00Z</cp:lastPrinted>
  <dcterms:modified xsi:type="dcterms:W3CDTF">2022-04-18T12:59:00Z</dcterms:modified>
  <cp:revision>8</cp:revision>
  <dc:subject/>
  <dc:title>Тульская область</dc:title>
</cp:coreProperties>
</file>