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ноября 2022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2-3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границ территориального общественного самоуправления на части территории муниципального образования рабочий поселок Куркино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ам от 06 октября 2003 года № 131-ФЗ «Об общих принципах организации местного самоуправления в Российской Федерации», Положением об организации и осуществлении территориального общественного самоуправления в муниципальном образовании рабочий поселок Куркино Куркинского района, утвержденным решением Собрания депутатов муниципального образования рабочий поселок Куркино Куркинского района от 18 февраля 2014 года № 5-1 «Об утверждении Положения «Об организации и осуществлении территориального общественного самоуправления в муниципальном образовании рабочий поселок Куркино Куркинского района», и 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границы территориального общественного самоуправления на части территории муниципального образования рабочий поселок Куркино Куркинского района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перед. Куркинский район» и разместить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официального опубликования.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В.Л. Храименк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2 г. № 42-3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аницы территориального общественного самоуправления на части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рабочий поселок Кур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аницы 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 части территор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поселок Куркино Куркинского район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улиц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ера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Лен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а; №4; №6; №8; №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Спортив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; №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        </w:t>
      </w:r>
      <w:r>
        <w:rPr>
          <w:rFonts w:cs="Arial" w:ascii="Arial" w:hAnsi="Arial"/>
          <w:color w:val="010101"/>
        </w:rPr>
        <w:t>Общая численность населения, проживающего на данной территории, на 01.07.2022 г.  составляет 276 человек.</w:t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8"/>
        <w:spacing w:before="0" w:after="200"/>
        <w:ind w:left="3828" w:hanging="0"/>
        <w:contextualSpacing/>
        <w:jc w:val="center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333333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9:00Z</dcterms:created>
  <dc:creator>Als2</dc:creator>
  <dc:description/>
  <cp:keywords/>
  <dc:language>en-US</dc:language>
  <cp:lastModifiedBy>Vedekhina</cp:lastModifiedBy>
  <cp:lastPrinted>2022-10-07T10:58:00Z</cp:lastPrinted>
  <dcterms:modified xsi:type="dcterms:W3CDTF">2022-11-17T09:52:00Z</dcterms:modified>
  <cp:revision>5</cp:revision>
  <dc:subject/>
  <dc:title>Тульская область</dc:title>
</cp:coreProperties>
</file>