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рабочий поселок Куркино Куркин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2 марта 2023 года                                                                    № 45-2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8"/>
          <w:szCs w:val="28"/>
        </w:rPr>
        <w:t>О назначении публичных слушаний по проекту решения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я депутатов муниципального образования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ий поселок Куркино Куркин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внесении изменений в Устав муниципального образования рабочий поселок Куркино Куркинского района»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В соответствии со статьями 28, 44 Федерального закона от 06.10.2003 г.               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Обсудить предложенный проект решения Собрания депутатов муниципального образования рабочий поселок Куркино Куркинского района «О внесении изменений в Устав муниципального образования рабочий поселок Куркино Куркинского района» (приложение 1)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значить публичные слушания по проекту решения Собрания депутатов муниципального образования рабочий поселок Куркино Куркинского района «О внесении изменений  в Устав муниципального образования рабочий поселок Куркино Куркинского района» на 15 часов 00 минут «19» апреля 2023 года по адресу: Тульская область, п. Куркино, ул. Театральная, д.22, зал заседаний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Утвердить Порядок учета предложений граждан по проекту решения Собрания депутатов муниципального образования рабочий поселок Куркино Куркинского района «О внесении изменений в Устав муниципального образования рабочий поселок Куркино Куркинского района», а также участия граждан в его обсуждении (приложение 2).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 Создать организационный комитет по подготовке и проведению публичных слушаний по проекту решения Собрания депутатов муниципального образования рабочий поселок Куркино Куркинского района «О внесении изменений в Устав муниципального образования рабочий поселок Куркино Куркинского района» (далее – организационный комитет) в количестве 5 человек и утвердить его состав (приложение 3).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Провести первое заседание организационного комитета в 15 часов 00 минут «31» марта 2023 года по адресу: Тульская область, п. Куркино, ул. Театральная, д.22, зал заседаний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Контроль за исполнением настоящего решения оставляю за собой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 Настоящее решение вступает в силу со дня его опубликова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Глава муниципального образования 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  <w:lang w:eastAsia="en-US"/>
        </w:rPr>
        <w:t>рабочий поселок Куркино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  <w:lang w:eastAsia="en-US"/>
        </w:rPr>
        <w:t>Куркинского района                                                                             В.Л. Храименков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Куркинского район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от 22.03.2023 г.    № 45-2</w:t>
      </w:r>
    </w:p>
    <w:p>
      <w:pPr>
        <w:pStyle w:val="Style17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02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_______________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Устав муниципального образования рабочий поселок Куркино Курк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рабочий поселок Куркино Куркинского района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атью 30  дополнить частью 1.2. 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2. Полномочия депутата Собрания депутатов муниципального образования рабочий поселок Куркино Куркинского района прекращаются досрочно решением Собрания депутатов муниципального образования рабочий поселок Куркино Куркинского района в случае отсутствия депутата без уважительных причин на всех заседаниях Собрания депутатов муниципального образования рабочий поселок Куркино Куркинского района в течение шести месяцев подряд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) В части 2 статьи 43 слова «федеральным законом» заменить словами «федеральным законодательств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Тульской области в газете «Вперёд. Курк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бочий поселок Курк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кинского района                                                                             В.Л. Храименков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Куркинского район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от 22.03.2023 г.    № 45-2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рядок учета предложений граждан по проекту решения Собрания депутатов муниципального образования 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бочий поселок Куркино Куркинского района 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внесении изменений в Устав муниципального образования рабочий поселок Куркино Куркинского района», 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 также участия граждан в его обсуждении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 Жители муниципального образования рабочий поселок Куркино Куркинского района имеют право до проведения публичных слушаний по проекту решения Собрания депутатов муниципального образования рабочий поселок Куркино Куркинского района «О внесении изменений в Устав муниципального образования рабочий поселок Куркино Куркинского района» в письменной форме вносить предложения в Собрание депутатов муниципального образования рабочий поселок Куркино Куркинского района: Тульская область, п. Куркино, ул. Театральная, д.22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 При внесении предложений по проекту решения граждане должны указать фамилию, имя, отчество, место регистрации и проживания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едложения по проекту решения учитываются организационным комитетом по подготовке и проведению публичных слушаний и ведутся в журнале учета предложений по проекту решения, который должен быть прошит и пронумерован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Поступившие предложения по проекту решения обобщаются, рассматриваются и учитываются на публичных слушаниях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Формой участия граждан в обсуждении проекта решения Собрания депутатов муниципального образования рабочий поселок Куркино Куркинского района «О принятии Устава муниципального образования рабочий поселок Куркино Куркинского района» являются публичные слушания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Публичные слушания проводятся в соответствии с Положением о порядке проведения публичных слушаний, утвержденных решением Собрания депутатов муниципального образования рабочий поселок Куркино Куркинского района от 17.08.2006 г. № 9-2.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рабочий поселок Куркино                                                     Куркинского район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от 22.03.2023 г.    № 45-2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8"/>
          <w:szCs w:val="28"/>
        </w:rPr>
        <w:t>Состав организационного комитета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подготовке и проведению публичных слушаний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8"/>
          <w:szCs w:val="28"/>
        </w:rPr>
        <w:t>по проекту решения Собрания депутатов муниципального образования рабочий поселок Куркино Куркин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внесении изменений в Устав муниципального образования рабочий поселок Куркино Куркинского района»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Храименков В.Л. - глава муниципального образования рабочий поселок Куркино Куркинского район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алычева О.С. – начальник отдела правовой работы Администрации муниципального образования Куркинский район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Жарова Е.А. – депутат Собрания депутатов муниципального образования рабочий поселок Куркино Куркинского район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инаева Л.И. - депутат Собрания депутатов муниципального образования рабочий поселок Куркино Куркинского район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5. Подкопаева Е.М. – начальник финансового управления Администрации муниципального образования Куркинский район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45:00Z</dcterms:created>
  <dc:creator>Надежда</dc:creator>
  <dc:description/>
  <cp:keywords/>
  <dc:language>en-US</dc:language>
  <cp:lastModifiedBy>Vedekhina</cp:lastModifiedBy>
  <cp:lastPrinted>2018-03-13T10:06:00Z</cp:lastPrinted>
  <dcterms:modified xsi:type="dcterms:W3CDTF">2023-03-27T11:11:00Z</dcterms:modified>
  <cp:revision>7</cp:revision>
  <dc:subject/>
  <dc:title/>
</cp:coreProperties>
</file>