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24 ноября 2021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34-3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б установлении земельного налога в муниципальном образовании 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земельного налога в муниципальном образовании рабочий поселок Куркино Куркинского района на 2022 год»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озникшие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1 января 2022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Plain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24.11.2021 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ru-RU"/>
        </w:rPr>
        <w:t>34-3</w:t>
      </w:r>
    </w:p>
    <w:p>
      <w:pPr>
        <w:pStyle w:val="PlainText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тановлении земельного налога в муниципальном образовании рабочий поселок Куркино Куркинского района на 2022 год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PlainText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емельный налог (далее - налог) устанавливается, вводится в действие и прекращает действовать в соответствии с Налог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им Положением, обязателен к уплате на территории муниципального образования рабочий поселок Куркино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анное положение устанавливает налоговые ставки, налоговые льготы и порядок уплаты земельного налога налогоплательщиками –организациями на территории муниципального образования рабочий поселок Куркино Куркин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color w:val="000000"/>
          <w:sz w:val="26"/>
          <w:szCs w:val="26"/>
        </w:rPr>
        <w:t>Налоговые став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логовые ставки на территории муниципального образования рабочий поселок Куркино Куркинского района устанавливаются в следующих размерах: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) 0,15 процента от кадастровой стоимости в отношени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0,3 процента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уплаты налога и авансовых платежей по налог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плательщики- организации уплачивают авансовые платежи в размере ¼ соответствующей налоговой ставки процентной доли кадастровой стоимости земельного участка по истечении каждого отчетного периода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рок уплаты земельного налога по налоговому периоду организациями установить не позднее 01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Налогоплательщики - организации, по истечении каждого отчетного периода не позднее последнего числа месяца, следующего за истекшим отчетным периодом, уплачивают авансовые платеж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Налоговые льготы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, финансируемые из бюджета муниципального образования Куркинский район,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граждане, в отношении земельных участков предоставленных в соответствии </w:t>
      </w:r>
      <w:r>
        <w:rPr>
          <w:rFonts w:cs="Arial" w:ascii="Arial" w:hAnsi="Arial"/>
          <w:bCs/>
          <w:sz w:val="24"/>
          <w:szCs w:val="24"/>
        </w:rPr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родные дружинники;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лигиозные организации, в отношении не только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Основание и порядок предоставления налоговых льгот определен </w:t>
      </w:r>
      <w:r>
        <w:rPr>
          <w:rFonts w:cs="Arial" w:ascii="Arial" w:hAnsi="Arial"/>
          <w:color w:val="000000"/>
          <w:sz w:val="24"/>
          <w:szCs w:val="24"/>
        </w:rPr>
        <w:t xml:space="preserve">пунктом 10 статьи 396 </w:t>
      </w:r>
      <w:r>
        <w:rPr>
          <w:rStyle w:val="Blk"/>
          <w:rFonts w:cs="Arial" w:ascii="Arial" w:hAnsi="Arial"/>
          <w:sz w:val="24"/>
          <w:szCs w:val="24"/>
        </w:rPr>
        <w:t>Налогового Кодекса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B7A4C6B60E28E13CE364D1C6DD85028ABAC1A6425FE56E75907E7997eBI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Vedekhina</cp:lastModifiedBy>
  <cp:lastPrinted>2021-10-22T10:42:00Z</cp:lastPrinted>
  <dcterms:modified xsi:type="dcterms:W3CDTF">2021-11-17T08:51:00Z</dcterms:modified>
  <cp:revision>35</cp:revision>
  <dc:subject/>
  <dc:title>Приложение</dc:title>
</cp:coreProperties>
</file>