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4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Муниципальное образование рабочий поселок Ку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Куркинского райо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т 20 апреля 2021 года                                                              № 28-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проведении опроса граждан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 включению в государственную программу Российской Федерации «Комплексное развитие сельских территор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екта  «</w:t>
      </w:r>
      <w:r>
        <w:rPr>
          <w:b/>
          <w:sz w:val="28"/>
          <w:szCs w:val="28"/>
        </w:rPr>
        <w:t xml:space="preserve">Реконструкция газопровода в р.п. Куркино,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, Куркинский район, р.п. Куркино, ул. Коммунальная</w:t>
      </w:r>
      <w:r>
        <w:rPr>
          <w:rFonts w:cs="Arial"/>
          <w:b/>
          <w:sz w:val="28"/>
          <w:szCs w:val="28"/>
        </w:rPr>
        <w:t>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В соответствии с Конституцией Российской Федерации,  со статьей 31 Федерального закона от 06.10.2003 года № 131-ФЗ «Об общих принципах организации местного самоуправления  в Российской Федерации», законом Тульской области № 2339 -ЗТО от 13 июля 2015 года «О порядке назначения и проведения опроса  граждан в муниципальных образованиях Тульской области», Уставом муниципального образования рабочий поселок Куркино Куркинского района,  Собрание депутатов муниципального образования  рабочий поселок Куркино Куркинского района</w:t>
      </w:r>
      <w:r>
        <w:rPr>
          <w:rFonts w:cs="Arial"/>
          <w:b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  <w:sz w:val="28"/>
          <w:szCs w:val="28"/>
        </w:rPr>
        <w:t>1. Назначить опрос граждан  муниципального образования рабочий поселок  Куркино Куркинского района  по вопросу реализации проекта «</w:t>
      </w:r>
      <w:r>
        <w:rPr>
          <w:sz w:val="28"/>
          <w:szCs w:val="28"/>
        </w:rPr>
        <w:t>Реконструкция газопровода в р.п. Куркино, Тульская область, Куркинский район, р.п. Куркино, ул. Коммунальная</w:t>
      </w:r>
      <w:r>
        <w:rPr>
          <w:rFonts w:cs="Arial"/>
          <w:sz w:val="28"/>
          <w:szCs w:val="28"/>
        </w:rPr>
        <w:t>»,  дата и сроки проведения опроса –30 апреля 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- методику проведения опроса (приложение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опросы, предлагаемые при проведении опроса граждан (приложение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ормы  опросного листа (приложение 3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Установить минимальную численность жителей муниципального образования рабочий поселок Куркино   -  2100 челов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Создать комиссию по  проведению опроса  граждан 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Гусев В.В.- заместитель главы Администрации МО Куркинский район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Денисова Е.В. - председатель комитета по жизнеобеспечению Администрации МО Куркинский райо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ронов Ю.Н. - депутат собрания депутатов МО рабочий поселок Куркино Курки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Сухарников А.Н. - депутат собрания депутатов МО рабочий поселок Куркино Курки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орова Л.Г. - консультант отдела по взаимодействию с органами местного самоуправления и общественными организациями Администрации МО Куркинский рай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Настоящее решение  направить главе Администрации муниципального образования Куркинский райо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  Настоящее решение подлежит официальному обнародованию и  размещению на официальном сайте  муниципального образовани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бочий поселок Куркино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уркинского района                                                            В.Л. Храименков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</w:t>
      </w:r>
    </w:p>
    <w:p>
      <w:pPr>
        <w:pStyle w:val="Normal"/>
        <w:jc w:val="right"/>
        <w:rPr/>
      </w:pPr>
      <w:r>
        <w:rPr/>
        <w:t xml:space="preserve">Собрания депутатов  </w:t>
      </w:r>
    </w:p>
    <w:p>
      <w:pPr>
        <w:pStyle w:val="Normal"/>
        <w:jc w:val="right"/>
        <w:rPr/>
      </w:pPr>
      <w:r>
        <w:rPr/>
        <w:t>МО рабочий поселок Куркино</w:t>
      </w:r>
    </w:p>
    <w:p>
      <w:pPr>
        <w:pStyle w:val="Normal"/>
        <w:jc w:val="right"/>
        <w:rPr/>
      </w:pPr>
      <w:r>
        <w:rPr/>
        <w:t xml:space="preserve">Куркинского района </w:t>
      </w:r>
    </w:p>
    <w:p>
      <w:pPr>
        <w:pStyle w:val="Normal"/>
        <w:jc w:val="right"/>
        <w:rPr/>
      </w:pPr>
      <w:r>
        <w:rPr/>
        <w:t>от 20.04.2021  № 28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ика проведения о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Цель опроса: выявления мнения граждан муниципального образования рабочий поселок Куркино Куркинского района и его учет при принятии решения  «О реконструкции газопровода в р.п. Куркино, Тульская область, Куркинский район, р.п. Куркино, ул. Коммуналь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ициатор проведения: глава Администрации МО Курк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тор проведения: комиссия по проведению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 опросе имеют право участвовать жители   рабочего поселка Куркино Куркинского района,  обладающие избирательным пра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житель, участвующий в опросе, имеет только один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етод проведения опроса:  опрос граждан с использованием официального сайта муниципального образования Куркинский райо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ос проводится  путем заполнения опросного листа  на сайте  муниципального образования Куркинский район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бработка результатов  опроса проводиться методом подсчета количества вариантов ответов, выбранных респондентами на вопросы анкеты,  с последующим определением доли респондентов, имеющих одинаковые мнения по каждому  вопросу анкеты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ботка и установление  результатов опроса граждан производится  не позднее  следующего рабочего дня с даты  проведение опрос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Финансирование  мероприятий, связанных с подготовкой и проведением опроса граждан  не требуется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рабочий поселок Куркино</w:t>
      </w:r>
    </w:p>
    <w:p>
      <w:pPr>
        <w:pStyle w:val="Normal"/>
        <w:jc w:val="right"/>
        <w:rPr/>
      </w:pPr>
      <w:r>
        <w:rPr/>
        <w:t xml:space="preserve">Куркинского района </w:t>
      </w:r>
    </w:p>
    <w:p>
      <w:pPr>
        <w:pStyle w:val="Normal"/>
        <w:jc w:val="right"/>
        <w:rPr/>
      </w:pPr>
      <w:r>
        <w:rPr/>
        <w:t>от 20.04.2021   № 28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при проведении опроса граждан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рабочий поселок Куркино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/>
        <w:tab/>
        <w:t xml:space="preserve">1.  </w:t>
      </w:r>
      <w:r>
        <w:rPr>
          <w:sz w:val="28"/>
          <w:szCs w:val="28"/>
        </w:rPr>
        <w:t xml:space="preserve">Вы  одобряете  проведение мероприятий по реконструкции 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азопровода в р.п. Куркино, Тульская область,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кинский район, р.п. Куркино, ул. Коммунальная ?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  <w:sz w:val="28"/>
          <w:szCs w:val="28"/>
        </w:rPr>
        <w:t>1.  да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  <w:sz w:val="28"/>
          <w:szCs w:val="28"/>
        </w:rPr>
        <w:t>2.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</w:t>
      </w:r>
    </w:p>
    <w:p>
      <w:pPr>
        <w:pStyle w:val="Normal"/>
        <w:jc w:val="right"/>
        <w:rPr/>
      </w:pPr>
      <w:r>
        <w:rPr/>
        <w:t xml:space="preserve">Собрания депутатов  </w:t>
      </w:r>
    </w:p>
    <w:p>
      <w:pPr>
        <w:pStyle w:val="Normal"/>
        <w:jc w:val="right"/>
        <w:rPr/>
      </w:pPr>
      <w:r>
        <w:rPr/>
        <w:t>МО рабочий поселок Куркино</w:t>
      </w:r>
    </w:p>
    <w:p>
      <w:pPr>
        <w:pStyle w:val="Normal"/>
        <w:jc w:val="right"/>
        <w:rPr/>
      </w:pPr>
      <w:r>
        <w:rPr/>
        <w:t xml:space="preserve">Куркинского района </w:t>
      </w:r>
    </w:p>
    <w:p>
      <w:pPr>
        <w:pStyle w:val="Normal"/>
        <w:jc w:val="right"/>
        <w:rPr/>
      </w:pPr>
      <w:r>
        <w:rPr/>
        <w:t>от 20.04.2021  № 28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ОСНЫЙ  ЛИСТ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проведения мероприятий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конструкции газопровода в р.п. Куркино,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, Куркинский район, р.п. Куркино, ул. Коммуна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1. Вы  одобряете  проведение мероприятий по реконструкции газопровода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.п. Куркино, Тульская область, Куркинский район, р.п. Куркино,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Коммуналь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  <w:sz w:val="28"/>
          <w:szCs w:val="28"/>
        </w:rPr>
        <w:t>1.  да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  <w:sz w:val="28"/>
          <w:szCs w:val="28"/>
        </w:rPr>
        <w:t>2.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5:00Z</dcterms:created>
  <dc:creator>Als2</dc:creator>
  <dc:description/>
  <cp:keywords/>
  <dc:language>en-US</dc:language>
  <cp:lastModifiedBy>user1</cp:lastModifiedBy>
  <cp:lastPrinted>2021-02-02T15:24:00Z</cp:lastPrinted>
  <dcterms:modified xsi:type="dcterms:W3CDTF">2021-04-26T11:07:00Z</dcterms:modified>
  <cp:revision>12</cp:revision>
  <dc:subject/>
  <dc:title>Тульская область</dc:title>
</cp:coreProperties>
</file>