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ноября 2021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4-2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муниципального образования рабочий поселок Куркино</w:t>
      </w:r>
    </w:p>
    <w:p>
      <w:pPr>
        <w:pStyle w:val="PlainText1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на 2022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лавой 32 части второй Налогового кодекса Российской федерации и 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рабочий поселок Куркино Куркинского района на 2022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2 года.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1 г. № 34-2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становлении налога на имущество физических лиц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PlainText1"/>
        <w:ind w:left="1069" w:hanging="0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рабочий поселок Куркино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bookmarkStart w:id="0" w:name="dst10365"/>
      <w:bookmarkStart w:id="1" w:name="dst10358"/>
      <w:bookmarkEnd w:id="0"/>
      <w:bookmarkEnd w:id="1"/>
      <w:r>
        <w:rPr>
          <w:rStyle w:val="Blk"/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7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вторым пункта 10 статьи 3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Style w:val="Blk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Style w:val="Blk"/>
        </w:rPr>
      </w:pPr>
      <w:r>
        <w:rPr>
          <w:rStyle w:val="Blk"/>
          <w:rFonts w:cs="Arial" w:ascii="Arial" w:hAnsi="Arial"/>
          <w:sz w:val="24"/>
          <w:szCs w:val="24"/>
        </w:rPr>
        <w:t>3.1. С учетом положений настоящего пункта право на налоговую льготу имеют налогоплательщики предусмотренные ст. 407 Налогового Кодекса Российской Федерации, а также в соответствии со ст. 399 Налогового Кодекса Российской Федерации следующие категории налогоплательщиков:</w:t>
      </w:r>
    </w:p>
    <w:p>
      <w:pPr>
        <w:pStyle w:val="12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физические лица в соответствии </w:t>
      </w:r>
      <w:r>
        <w:rPr>
          <w:rFonts w:cs="Arial" w:ascii="Arial" w:hAnsi="Arial"/>
          <w:bCs/>
          <w:sz w:val="24"/>
          <w:szCs w:val="24"/>
        </w:rPr>
        <w:t xml:space="preserve"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для индивидуального жилищного строительства, для личного подсобного хозяйства (с правом возведения жилого дома) и Законом Тульской области от 26.10. 2015г. № 2362-ЗТО «</w:t>
      </w:r>
      <w:r>
        <w:rPr>
          <w:rFonts w:cs="Arial" w:ascii="Arial" w:hAnsi="Arial"/>
          <w:sz w:val="24"/>
          <w:szCs w:val="24"/>
        </w:rPr>
        <w:t>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физические лица, являющиеся одинокими родителями, имеющими несовершеннолетних детей, зарегистрированным на территории муниципального образования поселок Куркино и сельских округов;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</w:rPr>
      </w:pPr>
      <w:bookmarkStart w:id="2" w:name="dst10402"/>
      <w:bookmarkStart w:id="3" w:name="dst10387"/>
      <w:bookmarkEnd w:id="2"/>
      <w:bookmarkEnd w:id="3"/>
      <w:r>
        <w:rPr>
          <w:rStyle w:val="Blk"/>
          <w:rFonts w:cs="Arial" w:ascii="Arial" w:hAnsi="Arial"/>
          <w:sz w:val="24"/>
          <w:szCs w:val="24"/>
        </w:rPr>
        <w:t xml:space="preserve">3) физические лица, являющиеся опекунами (попечителями) несовершеннолетних детей, зарегистрированные на территории муниципального образования Куркинский район и сельских округов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ункте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2 пункта 2 статьи 40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Основание и порядок предоставления налоговых льгот определен пунктом 6 и пунктом 7 статьи 407 </w:t>
      </w:r>
      <w:r>
        <w:rPr>
          <w:rStyle w:val="Blk"/>
          <w:rFonts w:cs="Arial" w:ascii="Arial" w:hAnsi="Arial"/>
          <w:sz w:val="24"/>
          <w:szCs w:val="24"/>
        </w:rPr>
        <w:t>Налогового Кодекса Российской Федерации.</w:t>
      </w:r>
    </w:p>
    <w:p>
      <w:pPr>
        <w:pStyle w:val="Style18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0:00Z</dcterms:created>
  <dc:creator>Als2</dc:creator>
  <dc:description/>
  <cp:keywords/>
  <dc:language>en-US</dc:language>
  <cp:lastModifiedBy>Vedekhina</cp:lastModifiedBy>
  <cp:lastPrinted>2021-10-22T10:42:00Z</cp:lastPrinted>
  <dcterms:modified xsi:type="dcterms:W3CDTF">2021-11-17T08:45:00Z</dcterms:modified>
  <cp:revision>33</cp:revision>
  <dc:subject/>
  <dc:title>Тульская область</dc:title>
</cp:coreProperties>
</file>