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940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Туль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Муниципальное образование рабочий поселок Курки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Куркинского райо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от 02 февраля 2021 года                                                              №  25 -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60" w:leader="none"/>
        </w:tabs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 проведении опроса граждан по включению в государственную программу Российской Федерации «Комплексное развитие сельских территорий» проекта  «Строительство ФОК»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В соответствии с Конституцией Российской Федерации,  со статьей 31 Федерального закона от 06.10.2003 года № 131-ФЗ «Об общих принципах организации местного самоуправления  в Российской Федерации», законом Тульской области № 2339 -ЗТО от 13 июля 2015 года «О порядке назначения и проведения опроса  граждан в муниципальных образованиях Тульской области», Уставом муниципального образования рабочий поселок Куркино Куркинского района,  Собрание депутатов муниципального образования  рабочий поселок Куркино Куркинского района</w:t>
      </w:r>
      <w:r>
        <w:rPr>
          <w:rFonts w:cs="Arial"/>
          <w:b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/>
          <w:sz w:val="28"/>
          <w:szCs w:val="28"/>
        </w:rPr>
        <w:t>1. Назначить опрос граждан  муниципального образования рабочий поселок  Куркино Куркинского района  по вопросу реализации проекта «Строительство ФОК»,  дата и сроки проведения опроса –12 февраля 2021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Утвердить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8"/>
          <w:szCs w:val="28"/>
        </w:rPr>
        <w:t>- методику проведения опроса (приложение 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опросы, предлагаемые при проведении опроса граждан (приложение 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формы  опросного листа (приложение 3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Установить минимальную численность жителей муниципального образования рабочий поселок Куркино   -  2110 челове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Создать комиссию по  проведению опроса  граждан в состав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8"/>
          <w:szCs w:val="28"/>
        </w:rPr>
        <w:t>Жувага Т.В.- заместитель главы Администрации МО Куркинский район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осифова С.И.- начальник отдела по взаимодействию с органами местного самоуправления и общественными организациями Администрации МО Куркинский район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8"/>
          <w:szCs w:val="28"/>
        </w:rPr>
        <w:t>Бурхин А.И.- депутат собрания депутатов МО рабочий поселок Куркино Куркинского район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8"/>
          <w:szCs w:val="28"/>
        </w:rPr>
        <w:t>Дронов Ю.Н.- депутат собрания депутатов МО рабочий поселок Куркино Куркинского район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корова Л.Г.- консультант отдела по взаимодействию с органами местного самоуправления и общественными организациями Администрации МО Куркинский райо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 Настоящее решение  направить главе Администрации муниципального образования Куркинский район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   Настоящее решение подлежит официальному обнародованию и  размещению на официальном сайте  муниципального образования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бочий поселок Куркино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Куркинского района                                                         В.Л. Храименков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решению</w:t>
      </w:r>
    </w:p>
    <w:p>
      <w:pPr>
        <w:pStyle w:val="Normal"/>
        <w:jc w:val="right"/>
        <w:rPr/>
      </w:pPr>
      <w:r>
        <w:rPr/>
        <w:t>Собрания депутатов  МО рабочий</w:t>
      </w:r>
    </w:p>
    <w:p>
      <w:pPr>
        <w:pStyle w:val="Normal"/>
        <w:jc w:val="right"/>
        <w:rPr/>
      </w:pPr>
      <w:r>
        <w:rPr/>
        <w:t>поселок Куркино</w:t>
      </w:r>
    </w:p>
    <w:p>
      <w:pPr>
        <w:pStyle w:val="Normal"/>
        <w:jc w:val="right"/>
        <w:rPr/>
      </w:pPr>
      <w:r>
        <w:rPr/>
        <w:t xml:space="preserve">Куркинского района </w:t>
      </w:r>
    </w:p>
    <w:p>
      <w:pPr>
        <w:pStyle w:val="Normal"/>
        <w:jc w:val="right"/>
        <w:rPr/>
      </w:pPr>
      <w:r>
        <w:rPr/>
        <w:t>от 02.02.2021  №  25-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тодика проведения опро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Цель опроса: выявления мнения граждан муниципального образования рабочий поселок Куркино Куркинского района и его учет при принятии решения  «О строительстве ФО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ициатор проведения: глава Администрации МО Куркин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тор проведения: комиссия по проведению 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опросе имеют право участвовать жители   рабочего поселка Куркино Куркинского района,  обладающие избирательным правом. Каждый житель, участвующий в опросе, имеет только один гол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Метод проведения опроса:  опрос граждан с использованием официального сайта муниципального образования Куркинский район в информационно-телекоммуникационной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прос проводится  путем заполнения опросного листа  на сайте  муниципального образования Куркинский район  в информационно-телекоммуникационной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Обработка результатов  опроса проводиться методом подсчета количества вариантов ответов, выбранных респондентами на вопросы анкеты,  с последующим определением доли респондентов, имеющих одинаковые мнения по каждому  вопросу анкеты. Обработка и установление  результатов опроса граждан производится  не позднее  следующего рабочего дня с даты  проведение опрос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6. Финансирование  мероприятий, связанных с подготовкой и проведением опроса граждан  не требуется.</w:t>
      </w:r>
    </w:p>
    <w:p>
      <w:pPr>
        <w:pStyle w:val="Normal"/>
        <w:tabs>
          <w:tab w:val="clear" w:pos="708"/>
          <w:tab w:val="left" w:pos="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</w:t>
      </w:r>
    </w:p>
    <w:p>
      <w:pPr>
        <w:pStyle w:val="Normal"/>
        <w:jc w:val="right"/>
        <w:rPr/>
      </w:pPr>
      <w:r>
        <w:rPr/>
        <w:t>Собрания депутатов  МО рабоч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ок Куркино</w:t>
      </w:r>
    </w:p>
    <w:p>
      <w:pPr>
        <w:pStyle w:val="Normal"/>
        <w:jc w:val="right"/>
        <w:rPr/>
      </w:pPr>
      <w:r>
        <w:rPr/>
        <w:t xml:space="preserve">Куркинского района </w:t>
      </w:r>
    </w:p>
    <w:p>
      <w:pPr>
        <w:pStyle w:val="Normal"/>
        <w:jc w:val="right"/>
        <w:rPr/>
      </w:pPr>
      <w:r>
        <w:rPr/>
        <w:t>от 02.02.2021   №  25 -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ые при проведении опроса граждан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рабочий поселок Куркино  Кур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ab/>
        <w:t xml:space="preserve">1. </w:t>
      </w:r>
      <w:r>
        <w:rPr>
          <w:sz w:val="28"/>
          <w:szCs w:val="28"/>
        </w:rPr>
        <w:t>Вы  одобряете  строительство  ФОК  в  р.п. Куркино?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i/>
          <w:sz w:val="28"/>
          <w:szCs w:val="28"/>
        </w:rPr>
        <w:t>1.  да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i/>
          <w:sz w:val="28"/>
          <w:szCs w:val="28"/>
        </w:rPr>
        <w:t>2. н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</w:t>
      </w:r>
    </w:p>
    <w:p>
      <w:pPr>
        <w:pStyle w:val="Normal"/>
        <w:jc w:val="right"/>
        <w:rPr/>
      </w:pPr>
      <w:r>
        <w:rPr/>
        <w:t xml:space="preserve">Собрания депутатов  МО рабочий </w:t>
      </w:r>
    </w:p>
    <w:p>
      <w:pPr>
        <w:pStyle w:val="Normal"/>
        <w:jc w:val="right"/>
        <w:rPr/>
      </w:pPr>
      <w:r>
        <w:rPr/>
        <w:t>поселок Куркино</w:t>
      </w:r>
    </w:p>
    <w:p>
      <w:pPr>
        <w:pStyle w:val="Normal"/>
        <w:jc w:val="right"/>
        <w:rPr/>
      </w:pPr>
      <w:r>
        <w:rPr/>
        <w:t xml:space="preserve">Куркинского района </w:t>
      </w:r>
    </w:p>
    <w:p>
      <w:pPr>
        <w:pStyle w:val="Normal"/>
        <w:jc w:val="right"/>
        <w:rPr/>
      </w:pPr>
      <w:r>
        <w:rPr/>
        <w:t>от 02.02.2021  №  25-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РОСНЫЙ  ЛИ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вопросу 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урно - спортивного комплекса  в  р.п. Куркин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ы  одобряете строительства ФОК в р.п. Курки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i/>
          <w:sz w:val="28"/>
          <w:szCs w:val="28"/>
        </w:rPr>
        <w:t>1.  да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i/>
          <w:sz w:val="28"/>
          <w:szCs w:val="28"/>
        </w:rPr>
        <w:t>2. н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46:00Z</dcterms:created>
  <dc:creator>Als2</dc:creator>
  <dc:description/>
  <cp:keywords/>
  <dc:language>en-US</dc:language>
  <cp:lastModifiedBy>Батракова Л.И.</cp:lastModifiedBy>
  <cp:lastPrinted>2021-02-02T15:24:00Z</cp:lastPrinted>
  <dcterms:modified xsi:type="dcterms:W3CDTF">2021-02-02T12:26:00Z</dcterms:modified>
  <cp:revision>27</cp:revision>
  <dc:subject/>
  <dc:title>Тульская область</dc:title>
</cp:coreProperties>
</file>