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от 24 ноября 2021 года                                               № 34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едусмотреть расходы на финансирование проведения конкурса, указанного в пункте 1 настоящего решения в бюджете муниципального образования рабочий поселок Куркино Куркинского района на 2022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Считать утратившими силу решения Собрания депутатов муниципального образования рабочий поселок Куркино Курки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27 марта 2020 года №16-1 «Об утверждении положения об оказании материальной поддержки руководителям территориальных общественных самоуправлени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8 ноября 2020 года №22-2 «О внесении изменений в решение Собрания депутатов муниципального образования рабочий поселок Куркино Куркинского района от 27.03.2020 г. №16-1 «Об утверждении положения об оказании материальной поддержки руководителям территориальных общественных самоуправлений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Реш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В.Л. Храим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бочий поселок Куркино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кинского район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4.11.2021 г. № 34-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6.6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бочий поселок Куркино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кинского район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4.11.2021 г. № 34-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уркин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уркинс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рабочий поселок Куркино Куркинского района и выплата за счет средств иного межбюджетного трансферта из бюджета муниципального образования Куркинский район бюджету муниципального образования рабочий поселок Куркино Кур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</w:t>
      </w:r>
    </w:p>
    <w:p>
      <w:pPr>
        <w:pStyle w:val="ConsPlus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ого самоуправления»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Куркинский район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ОС                ______________/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(дата)                                          </w:t>
      </w:r>
      <w:r>
        <w:rPr/>
        <w:t xml:space="preserve">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pacing w:val="-9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муниципального образования Куркинский район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sz w:val="28"/>
                <w:szCs w:val="28"/>
              </w:rPr>
              <w:t>адрес: Тульская область, Куркинский район, п. Куркино, ул. Театральная, д.2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  <w:lang w:eastAsia="ru-RU"/>
              </w:rPr>
              <w:t>с целью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 участия в конкурсе «Активный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«___» ___________ _____ г. 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  <w:r>
        <w:rPr>
          <w:rFonts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/>
          <w:sz w:val="28"/>
          <w:szCs w:val="28"/>
        </w:rPr>
        <w:t xml:space="preserve">Экспертная оценка заявки участника конкурс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ктивный руководитель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ОС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ницы ТОС   </w:t>
      </w:r>
      <w:r>
        <w:rPr>
          <w:rFonts w:cs="Times New Roman"/>
          <w:b/>
          <w:sz w:val="28"/>
          <w:szCs w:val="2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/>
          <w:sz w:val="28"/>
          <w:szCs w:val="28"/>
          <w:vertAlign w:val="subscript"/>
        </w:rPr>
        <w:t xml:space="preserve"> </w:t>
      </w:r>
    </w:p>
    <w:p>
      <w:pPr>
        <w:pStyle w:val="ConsPlus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ConsPlusNormal"/>
        <w:jc w:val="both"/>
        <w:rPr/>
      </w:pPr>
      <w:r>
        <w:rPr>
          <w:rFonts w:cs="Times New Roman"/>
          <w:sz w:val="28"/>
          <w:szCs w:val="28"/>
        </w:rPr>
        <w:t xml:space="preserve">Член конкурсной комиссии    ______________ /_______________________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  <w:vertAlign w:val="subscript"/>
        </w:rPr>
        <w:t xml:space="preserve">(подпись)                                    (расшифровка подписи)                      </w:t>
      </w:r>
    </w:p>
    <w:p>
      <w:pPr>
        <w:pStyle w:val="ConsPlusNormal"/>
        <w:jc w:val="both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7:00Z</dcterms:created>
  <dc:creator>Коновалова Ольга Александровна</dc:creator>
  <dc:description/>
  <cp:keywords/>
  <dc:language>en-US</dc:language>
  <cp:lastModifiedBy>Vedekhina</cp:lastModifiedBy>
  <cp:lastPrinted>2021-04-07T14:36:00Z</cp:lastPrinted>
  <dcterms:modified xsi:type="dcterms:W3CDTF">2021-11-25T06:30:00Z</dcterms:modified>
  <cp:revision>23</cp:revision>
  <dc:subject/>
  <dc:title>Тульская область</dc:title>
</cp:coreProperties>
</file>