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 марта 2021 года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решении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муниципального образования рабочий поселок Куркино Куркин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7 марта 2020 года №16-1 «Об утверждении положения об оказании материальной поддержки руководителям территориальных общественных самоуправлений»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обрания депутатов муниципального образования рабочий поселок Куркино Куркинского района от 27 марта 2020 года № 16-1 «Об утверждении положения об оказании материальной поддержки руководителям территориальных общественных самоуправлений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 Обнародовать и</w:t>
      </w:r>
      <w:r>
        <w:rPr>
          <w:rFonts w:cs="Arial" w:ascii="Arial" w:hAnsi="Arial"/>
          <w:sz w:val="24"/>
          <w:szCs w:val="24"/>
        </w:rPr>
        <w:t xml:space="preserve"> разместить настоящее реш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Style1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1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7:00Z</dcterms:created>
  <dc:creator>Надежда</dc:creator>
  <dc:description/>
  <cp:keywords/>
  <dc:language>en-US</dc:language>
  <cp:lastModifiedBy>user1</cp:lastModifiedBy>
  <cp:lastPrinted>2020-03-27T11:50:00Z</cp:lastPrinted>
  <dcterms:modified xsi:type="dcterms:W3CDTF">2021-03-22T08:15:00Z</dcterms:modified>
  <cp:revision>11</cp:revision>
  <dc:subject/>
  <dc:title/>
</cp:coreProperties>
</file>