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5 сен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едоставлении права глав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рабочий поселок Куркино Куркинского района на заключение соглаш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контрольно-ревизионной комиссии муниципального образования Куркинский район  полномочий контрольно-счетного органа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эффективного решения вопросов местного значения поселения, в соответствии Федеральным законом от 6 октября 2003 года № 131-ФЗ  «Об общих принципах организации местного самоуправления в Российской Федерации», руководствуясь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 на основании 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право главе муниципального образования рабочий поселок Куркино Куркинского района – Храименкову В.Л. на заключение соглашения о передаче контрольно-ревизионной комиссии муниципального образования Куркинский район полномочий контрольно-счетного органа муниципального образования рабочий поселок Куркино Куркинского района по осуществлению внешнего муниципального финансового контроля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селок Курк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ого район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 Храимен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6:00Z</dcterms:created>
  <dc:creator>Тюрина</dc:creator>
  <dc:description/>
  <cp:keywords/>
  <dc:language>en-US</dc:language>
  <cp:lastModifiedBy>user1</cp:lastModifiedBy>
  <cp:lastPrinted>2017-09-15T08:42:00Z</cp:lastPrinted>
  <dcterms:modified xsi:type="dcterms:W3CDTF">2021-09-13T05:22:00Z</dcterms:modified>
  <cp:revision>8</cp:revision>
  <dc:subject/>
  <dc:title>Тульская область</dc:title>
</cp:coreProperties>
</file>