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ма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3.12.2016 г. № 13-3 "Об утверждении Положения о бюджетном процессе в муниципальном образовании рабочий поселок Куркино Куркинского район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рабочий поселок Куркино Куркинского района от 23.12.2016 г. № 13-3 "Об утверждении Положения о бюджетном процессе муниципального образования рабочий поселок Куркино Куркинского  района"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9 раздела 2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9. Сведения, необходимые для составления проекта бюджета рабочего посел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bookmarkStart w:id="0" w:name="Par4"/>
      <w:bookmarkEnd w:id="0"/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В целях своевременного и качественного составления проекта бюджета  финансовое управление  имеет право получать необходимые сведения от структурных подразделений Администрации муниципального образования, органов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С</w:t>
      </w:r>
      <w:r>
        <w:rPr>
          <w:rFonts w:cs="Arial" w:ascii="Arial" w:hAnsi="Arial"/>
          <w:color w:val="000000"/>
        </w:rPr>
        <w:t>оставление проекта бюджета основывается на:</w:t>
      </w:r>
      <w:bookmarkStart w:id="1" w:name="dst3836"/>
      <w:bookmarkEnd w:id="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  <w:color w:val="000000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4" w:name="dst3839"/>
      <w:bookmarkStart w:id="5" w:name="dst3838"/>
      <w:bookmarkStart w:id="6" w:name="dst103559"/>
      <w:bookmarkEnd w:id="4"/>
      <w:bookmarkEnd w:id="5"/>
      <w:bookmarkEnd w:id="6"/>
      <w:r>
        <w:rPr>
          <w:rFonts w:cs="Arial" w:ascii="Arial" w:hAnsi="Arial"/>
          <w:color w:val="000000"/>
        </w:rPr>
        <w:t>прогнозе социально-экономического разви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7" w:name="dst3841"/>
      <w:bookmarkStart w:id="8" w:name="dst3840"/>
      <w:bookmarkEnd w:id="7"/>
      <w:bookmarkEnd w:id="8"/>
      <w:r>
        <w:rPr>
          <w:rFonts w:cs="Arial" w:ascii="Arial" w:hAnsi="Arial"/>
          <w:color w:val="000000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12 раздела 2 Положения изложить в следующей редакции:                «</w:t>
      </w:r>
      <w:r>
        <w:rPr>
          <w:rFonts w:cs="Arial" w:ascii="Arial" w:hAnsi="Arial"/>
          <w:b/>
        </w:rPr>
        <w:t>Статья 12. Прогнозирование доходов бюджета рабочего посел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>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представительный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Положение  муниципальных правовых актов представительных органов муниципального образования, приводящих к изменению общего объема доходов соответствующего бюджета и принятых после внесения проекта решения о бюджете на рассмотрение в представительный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Статью 23 раздела 5 Положения 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«</w:t>
      </w:r>
      <w:r>
        <w:rPr>
          <w:rFonts w:cs="Arial" w:ascii="Arial" w:hAnsi="Arial"/>
          <w:b/>
          <w:bCs/>
          <w:color w:val="000000"/>
          <w:shd w:fill="FFFFFF" w:val="clear"/>
        </w:rPr>
        <w:t>Статья 23. Кассовый пл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й орган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ление и ведение кассового плана осуществляется финансовым органом или уполномоченным органом местной администрации.»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Статью 25 раздела 5 Положения 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«</w:t>
      </w:r>
      <w:r>
        <w:rPr>
          <w:rFonts w:cs="Arial" w:ascii="Arial" w:hAnsi="Arial"/>
          <w:b/>
          <w:bCs/>
          <w:color w:val="000000"/>
          <w:shd w:fill="FFFFFF" w:val="clear"/>
        </w:rPr>
        <w:t>Статья 25. Исполнение бюджета рабочего поселка по рас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1. Исполнение бюджета по расходам осуществляется в порядке, установленном финансовым управлением, с соблюдением требований Бюджетного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eastAsia="Calibri" w:cs="Arial" w:ascii="Arial" w:hAnsi="Arial"/>
          <w:lang w:eastAsia="en-US"/>
        </w:rPr>
        <w:t xml:space="preserve">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Исполнение бюджета по расходам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нятие  и учет бюджетных и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тверждение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анкционирование оплаты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тверждение исполнения денеж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Финансовое управление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форме</w:t>
        </w:r>
      </w:hyperlink>
      <w:r>
        <w:rPr>
          <w:rFonts w:cs="Arial" w:ascii="Arial" w:hAnsi="Arial"/>
          <w:lang w:eastAsia="en-US"/>
        </w:rPr>
        <w:t>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4.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Федеральное казначейство, финансовое управление муниципального образования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порядком, предусмотрен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55977/15d7c58c01bf75dcd6cf84a008bfef761ba731eb/" \l "dst36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настоящей статьи, контроль з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9" w:name="dst4914"/>
      <w:bookmarkEnd w:id="9"/>
      <w:r>
        <w:rPr>
          <w:rFonts w:cs="Arial" w:ascii="Arial" w:hAnsi="Arial"/>
          <w:color w:val="000000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0" w:name="dst4915"/>
      <w:bookmarkEnd w:id="10"/>
      <w:r>
        <w:rPr>
          <w:rFonts w:cs="Arial" w:ascii="Arial" w:hAnsi="Arial"/>
          <w:color w:val="000000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1" w:name="dst4916"/>
      <w:bookmarkStart w:id="12" w:name="dst6014"/>
      <w:bookmarkEnd w:id="11"/>
      <w:bookmarkEnd w:id="12"/>
      <w:r>
        <w:rPr>
          <w:rFonts w:cs="Arial" w:ascii="Arial" w:hAnsi="Arial"/>
          <w:color w:val="000000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3" w:name="dst4917"/>
      <w:bookmarkEnd w:id="13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ind w:firstLine="709"/>
        <w:jc w:val="both"/>
        <w:rPr/>
      </w:pPr>
      <w:bookmarkStart w:id="14" w:name="dst4918"/>
      <w:bookmarkEnd w:id="14"/>
      <w:r>
        <w:rPr>
          <w:rFonts w:cs="Arial" w:ascii="Arial" w:hAnsi="Arial"/>
          <w:color w:val="000000"/>
        </w:rPr>
        <w:t>В порядке, установленном соответствующим финансовым органом, и предусмотренно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55977/15d7c58c01bf75dcd6cf84a008bfef761ba731eb/" \l "dst36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77767/187d5d35a23a5720192d8f96419c300258202cd9/" \l "dst10147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5" w:name="dst2598"/>
      <w:bookmarkEnd w:id="15"/>
      <w:r>
        <w:rPr>
          <w:rFonts w:cs="Arial" w:ascii="Arial" w:hAnsi="Arial"/>
          <w:color w:val="000000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16" w:name="dst2599"/>
      <w:bookmarkEnd w:id="16"/>
      <w:r>
        <w:rPr>
          <w:rFonts w:cs="Arial" w:ascii="Arial" w:hAnsi="Arial"/>
          <w:color w:val="000000"/>
        </w:rPr>
        <w:t>Оплата денежных обязательств по публичным нормативным обязательствам 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.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В.Л. Храименков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МОН Знак"/>
    <w:qFormat/>
    <w:rPr>
      <w:sz w:val="28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Список текс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0">
    <w:name w:val="Список текс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6FE0007E2044B731C718A8B08E4982AC5DAA86B0B1DE39A390B799FB417H" TargetMode="External"/><Relationship Id="rId3" Type="http://schemas.openxmlformats.org/officeDocument/2006/relationships/hyperlink" Target="consultantplus://offline/ref=458A6E9991A6B3632DC3EE8492BF4ABADCEC02BA5FB85EDD68EAB0E6E2C0DD2D1D976B0CC0ADA57DB6DE7376ADD3E37616C25C696B17A8F1h9e0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еджмент ГРБ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8:00Z</dcterms:created>
  <dc:creator>admin</dc:creator>
  <dc:description/>
  <cp:keywords/>
  <dc:language>en-US</dc:language>
  <cp:lastModifiedBy>user1</cp:lastModifiedBy>
  <cp:lastPrinted>2021-04-13T16:37:00Z</cp:lastPrinted>
  <dcterms:modified xsi:type="dcterms:W3CDTF">2021-05-24T08:01:00Z</dcterms:modified>
  <cp:revision>6</cp:revision>
  <dc:subject/>
  <dc:title/>
</cp:coreProperties>
</file>