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ое образование рабочий поселок Куркино Куркинского района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8 августа 2021 года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-2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6.08.2020 г. № 20-2 «Об утверждении порядка предоставления муниципальных гарантий муниципальным образованием рабочий поселок Куркино Куркинского района»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ешением Собрания депутатов муниципального образования рабочий поселок Куркино Куркинского района от 23.12.2016 № 13-3 «Об утверждении Положения о бюджетном процессе в муниципальном образовании рабочий поселок Куркино Куркинского района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муниципальных гарантий муниципальным образованием рабочий поселок Куркино Куркинского района приложения к решению Собрания депутатов муниципального образования рабочий поселок Куркино Куркинского района от 26.08.2020 г. № 20-2 « Об утверждении  порядка предоставления муниципальных гарантий муниципальным образованием рабочий поселок Куркино Куркин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.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3. В муниципальной гарантии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3.5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Обязательство гаранта перед бенефициаром по муниципальной гарантии прекра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течением определенного в гарантии срока, на который она выдана (срока действия гарант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15.1</w:t>
        </w:r>
      </w:hyperlink>
      <w:r>
        <w:rPr>
          <w:rFonts w:cs="Arial" w:ascii="Arial" w:hAnsi="Arial"/>
          <w:sz w:val="24"/>
          <w:szCs w:val="24"/>
        </w:rPr>
        <w:t xml:space="preserve"> БК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8 статьи 116</w:t>
        </w:r>
      </w:hyperlink>
      <w:r>
        <w:rPr>
          <w:rFonts w:cs="Arial" w:ascii="Arial" w:hAnsi="Arial"/>
          <w:sz w:val="24"/>
          <w:szCs w:val="24"/>
        </w:rPr>
        <w:t xml:space="preserve"> БК) или признанием его недействительной сдел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иных случаях, установленных гарантией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4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(очередной финансовый год и плановый период), решений местной администрации муниципального образования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гарантий осуществляется при соблюдении следующих условий (если иное не предусмотрено настоящим Кодексо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15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и гражданского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4.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4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.115.2 БК РФ, полного комплекта документов согласно перечню, устанавливаемому местной администрацией и (или) органом, осуществляющим предоставление гарантии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ункт 4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 4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м третьим пункта 1.1</w:t>
        </w:r>
      </w:hyperlink>
      <w:r>
        <w:rPr>
          <w:rFonts w:cs="Arial" w:ascii="Arial" w:hAnsi="Arial"/>
          <w:sz w:val="24"/>
          <w:szCs w:val="24"/>
        </w:rPr>
        <w:t xml:space="preserve"> ст.115.2 БК РФ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соответственно финансовым органом муниципального образования либо агентом, привлеченным в соответствии с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ст 115.2 БК РФ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В.Л. Храименков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inText">
    <w:name w:val="Plain Tex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inText1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6EC8DFD0E4B8C72424B1174D54F7DB2D816FFD4BC3C1943A4AF42DBFA4D6D85E61923B98F07NAk0L" TargetMode="External"/><Relationship Id="rId3" Type="http://schemas.openxmlformats.org/officeDocument/2006/relationships/hyperlink" Target="consultantplus://offline/ref=8353031F54591517117A249B72315CEA66EC8DFD0E4B8C72424B1174D54F7DB2D816FFD4BD3E1C43A4AF42DBFA4D6D85E61923B98F07NAk0L" TargetMode="External"/><Relationship Id="rId4" Type="http://schemas.openxmlformats.org/officeDocument/2006/relationships/hyperlink" Target="consultantplus://offline/ref=7414B378D675A30A6E4D26B1121EC633CE4548647457C85F8795162CF7353D81F0D8D96A2FBCE3A335B4FCA9813C771770C179A1F6F3dCvCI" TargetMode="External"/><Relationship Id="rId5" Type="http://schemas.openxmlformats.org/officeDocument/2006/relationships/hyperlink" Target="consultantplus://offline/ref=7414B378D675A30A6E4D26B1121EC633CE4548647457C85F8795162CF7353D81F0D8D96A22BBE3A335B4FCA9813C771770C179A1F6F3dCvCI" TargetMode="External"/><Relationship Id="rId6" Type="http://schemas.openxmlformats.org/officeDocument/2006/relationships/hyperlink" Target="consultantplus://offline/ref=A62A7AD6DBC3C68414F67602BD2A7A310555A8291C09E387F5AA1A3A85646203109C51287E6CC842D6D0C36AE4AFD619E4FEF51E56FBTBDDJ" TargetMode="External"/><Relationship Id="rId7" Type="http://schemas.openxmlformats.org/officeDocument/2006/relationships/hyperlink" Target="consultantplus://offline/ref=A62A7AD6DBC3C68414F67602BD2A7A31055AA3251F0EE387F5AA1A3A85646203109C512C7B6EC948838AD36EADFAD307ECE6EB1A48FBBC20T1DDJ" TargetMode="External"/><Relationship Id="rId8" Type="http://schemas.openxmlformats.org/officeDocument/2006/relationships/hyperlink" Target="consultantplus://offline/ref=10DE7DB5D8755D40545FA01E8F0D6DB30657B60997B4CC1A0514A2FF8D03CC876CDBC543D0F2021AA753F4ACB9178E4B6A6994B6F224P0KEJ" TargetMode="External"/><Relationship Id="rId9" Type="http://schemas.openxmlformats.org/officeDocument/2006/relationships/hyperlink" Target="consultantplus://offline/ref=18B98E0055418362E0023D66B3D67E8298EBF9085E7C5B98C3DA17713E5780A71466C05C91C2FEACFD27E8366CF44DCF0EA341BD0DE1VBO9J" TargetMode="External"/><Relationship Id="rId10" Type="http://schemas.openxmlformats.org/officeDocument/2006/relationships/hyperlink" Target="consultantplus://offline/ref=18B98E0055418362E0023D66B3D67E8298EBF9085E7C5B98C3DA17713E5780A71466C05C91C3F1ACFD27E8366CF44DCF0EA341BD0DE1VBO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6:00Z</dcterms:created>
  <dc:creator>1</dc:creator>
  <dc:description/>
  <cp:keywords/>
  <dc:language>en-US</dc:language>
  <cp:lastModifiedBy>user1</cp:lastModifiedBy>
  <cp:lastPrinted>2021-06-08T12:29:00Z</cp:lastPrinted>
  <dcterms:modified xsi:type="dcterms:W3CDTF">2021-08-16T09:12:00Z</dcterms:modified>
  <cp:revision>4</cp:revision>
  <dc:subject/>
  <dc:title/>
</cp:coreProperties>
</file>