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65" w:leader="none"/>
        </w:tabs>
        <w:rPr>
          <w:u w:val="single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рабочий поселок Куркино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т 28 октября 2020 года                                                                    № 21-2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yle25"/>
        <w:jc w:val="center"/>
        <w:rPr/>
      </w:pPr>
      <w:r>
        <w:rPr>
          <w:b/>
          <w:sz w:val="32"/>
          <w:szCs w:val="32"/>
        </w:rPr>
        <w:t xml:space="preserve">О назначении публичных слушаний по проекту решения Собрания депутатов муниципального образования рабочий поселок Куркино Куркинского района </w:t>
      </w:r>
    </w:p>
    <w:p>
      <w:pPr>
        <w:pStyle w:val="Style25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rFonts w:cs="Arial"/>
          <w:b/>
          <w:sz w:val="32"/>
          <w:szCs w:val="32"/>
        </w:rPr>
        <w:t>О внесении изменений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/>
          <w:b/>
          <w:bCs/>
          <w:sz w:val="32"/>
          <w:szCs w:val="32"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</w:t>
      </w:r>
    </w:p>
    <w:p>
      <w:pPr>
        <w:pStyle w:val="Style25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от 06 октября  2003 года 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4 июня 2013 года N 502 "Об утверждении требований к программам комплексного развития систем коммунальной инфраструктуры поселений, городских округов", рассмотрев проект решения Собрания депутатов муниципального образования рабочий поселок Куркино Куркинского района «О внесении изменений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</w:t>
      </w:r>
      <w:r>
        <w:rPr>
          <w:rFonts w:cs="Arial" w:ascii="Arial" w:hAnsi="Arial"/>
        </w:rPr>
        <w:t>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 РЕШИЛО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0"/>
        <w:ind w:left="0" w:firstLine="414"/>
        <w:contextualSpacing/>
        <w:jc w:val="both"/>
        <w:rPr/>
      </w:pPr>
      <w:r>
        <w:rPr>
          <w:rFonts w:cs="Arial" w:ascii="Arial" w:hAnsi="Arial"/>
        </w:rPr>
        <w:t>Обсудить предложенный проект решения Собрания депутатов муниципального образования рабочий поселок Куркино Куркинского района «О внесении изменений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</w:t>
      </w:r>
      <w:r>
        <w:rPr>
          <w:rFonts w:cs="Arial" w:ascii="Arial" w:hAnsi="Arial"/>
        </w:rPr>
        <w:t>» на публичных слушаниях (приложение 1)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ind w:left="0" w:firstLine="414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ить публичные слушания по проекту решения Собрания депутатов муниципального образования рабочий поселок Куркино Куркинского района «О внесении изменений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</w:t>
      </w:r>
      <w:r>
        <w:rPr>
          <w:rFonts w:cs="Arial" w:ascii="Arial" w:hAnsi="Arial"/>
        </w:rPr>
        <w:t xml:space="preserve"> на 15 часов 00 минут «24» ноября 2020 года по адресу: Тульская область, п. Куркино, ул. Театральная, д.22, зал заседаний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ind w:left="0" w:firstLine="414"/>
        <w:contextualSpacing/>
        <w:jc w:val="both"/>
        <w:rPr/>
      </w:pPr>
      <w:r>
        <w:rPr>
          <w:rFonts w:cs="Arial" w:ascii="Arial" w:hAnsi="Arial"/>
        </w:rPr>
        <w:t>Утвердить Порядок учета предложений граждан по проекту  решения Собрания депутатов муниципального образования рабочий поселок Куркино Куркинского района «О внесении изменений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</w:t>
      </w:r>
      <w:r>
        <w:rPr>
          <w:rFonts w:cs="Arial" w:ascii="Arial" w:hAnsi="Arial"/>
        </w:rPr>
        <w:t xml:space="preserve">», а также участия граждан в его обсуждении (приложение 2).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ind w:left="0" w:firstLine="414"/>
        <w:contextualSpacing/>
        <w:jc w:val="both"/>
        <w:rPr/>
      </w:pPr>
      <w:r>
        <w:rPr>
          <w:rFonts w:cs="Arial" w:ascii="Arial" w:hAnsi="Arial"/>
        </w:rPr>
        <w:t>Создать организационный комитет по подготовке и проведению публичных слушаний по проекту решения Собрания депутатов муниципального образования рабочий поселок Куркино Куркинского района «О внесении изменений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</w:t>
      </w:r>
      <w:r>
        <w:rPr>
          <w:rFonts w:cs="Arial" w:ascii="Arial" w:hAnsi="Arial"/>
        </w:rPr>
        <w:t xml:space="preserve">» (далее – организационный комитет) в количестве 5 человек и утвердить его состав (приложение 3).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785" w:leader="none"/>
        </w:tabs>
        <w:spacing w:before="0" w:after="0"/>
        <w:ind w:left="0" w:firstLine="414"/>
        <w:contextualSpacing/>
        <w:jc w:val="both"/>
        <w:rPr/>
      </w:pPr>
      <w:r>
        <w:rPr>
          <w:rFonts w:cs="Arial" w:ascii="Arial" w:hAnsi="Arial"/>
        </w:rPr>
        <w:t>Провести первое заседание организационного комитета в 16 часов 00 минут «06» ноября 2020 года по адресу: Тульская область, п. Куркино, ул. Театральная, д.22, зал заседаний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785" w:leader="none"/>
        </w:tabs>
        <w:spacing w:before="0" w:after="0"/>
        <w:ind w:left="0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785" w:leader="none"/>
        </w:tabs>
        <w:spacing w:before="0" w:after="0"/>
        <w:ind w:left="0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абочий поселок Куркино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уркинского района                                                                             В.Л. Храименков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т 28.10.2020 г.    № 21-2</w:t>
      </w:r>
    </w:p>
    <w:p>
      <w:pPr>
        <w:pStyle w:val="Normal"/>
        <w:tabs>
          <w:tab w:val="clear" w:pos="709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униципального образования рабочий поселок Куркино Куркинского района от 23.12.2015 № 4-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4 июня 2013 года № 502 "Об утверждении требований к программам комплексного развития систем коммунальной инфраструктуры поселений, городских округов", на основании </w:t>
      </w:r>
      <w:hyperlink r:id="rId4">
        <w:r>
          <w:rPr>
            <w:rStyle w:val="InternetLink"/>
            <w:rFonts w:cs="Arial" w:ascii="Arial" w:hAnsi="Arial"/>
            <w:color w:val="000000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рабочий поселок Куркино Куркинского района, принимая во внимание протокол и итоговый документ публичных слушаний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>1. Внести изменения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 xml:space="preserve"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риложение к постановлению изложить в новой редакции согласно прилож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1"/>
      <w:bookmarkStart w:id="2" w:name="sub_3"/>
      <w:bookmarkEnd w:id="1"/>
      <w:r>
        <w:rPr>
          <w:rFonts w:cs="Arial" w:ascii="Arial" w:hAnsi="Arial"/>
        </w:rPr>
        <w:t xml:space="preserve">2. </w:t>
      </w:r>
      <w:bookmarkStart w:id="3" w:name="sub_4"/>
      <w:bookmarkEnd w:id="2"/>
      <w:r>
        <w:rPr>
          <w:rFonts w:cs="Arial" w:ascii="Arial" w:hAnsi="Arial"/>
        </w:rPr>
        <w:t>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5"/>
      <w:bookmarkEnd w:id="3"/>
      <w:bookmarkEnd w:id="4"/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5"/>
      <w:bookmarkStart w:id="6" w:name="sub_5"/>
      <w:bookmarkEnd w:id="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ого района                                                                              В.Л. Храименков</w:t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 № 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5 г. № 4-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мплексного развития систем коммунальной инфраструктуры муниципального образования рабочий поселок Куркино Кур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ериод 2016-2025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рограммы комплексного развития систем коммунальной инфраструктуры муниципального образования рабочий поселок Куркино Куркинского района на период 2016-2025 год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а комплексного развития систем коммунальной инфраструктуры муниципального образования рабочий поселок Куркино Куркинского район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на период 2016-2025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муниципального образования Куркинский райо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тдел коммунального хозяйства, градостроительства и архитектуры  комитета по жизнеобеспечению Администрации муниципального образования Куркинский райо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исполнители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жилищно-коммунального хозяйств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к 2025 году собственников помещений многоквартирных домов всеми коммунальными услугами нормативного ка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надежной и стабильной поставки коммунальных ресурсов с использованием энергоэффективных технологий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доступной стоимости жилищно-коммунальных услуг нормативного качеств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мплексное развитие систем коммунальной инфраструктуры, повышение надежности и качества предоставляемых 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граммное управление энерго- и ресурсоснабжением и повышением энергоэффективн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ерспективная обеспеченность и потребность застройки рабочий поселок Куркино Кур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адежность, эффективность и развитие соответствующей системы коммунальной инфраструктуры, объектов, используемых для утилизации, обеззараживания и захоронения твердых бытовых отхо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чество коммунальных ресурсов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и этапы реализации 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ализация программы планируется на 2016-2025 годы, в том числе по этап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п 2016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п 2017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п 2018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п 2019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-й этап 2020 год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п 2021-2025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требуемых капитальных вложений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3867,0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518,0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448,011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9 г. – 10988,05996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г. – 5998,427 тыс.руб. 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1-2025 гг. – 114540,665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за счет средств бюджета Тульской области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3367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0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0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8818,405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3833,757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г. –  110171,581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униципального образования р.п.Куркино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500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518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448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 3057,15496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 3614,48796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г. – 4369,084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г. – 0,0 тыс.руб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ить полным комплексом жилищно-коммунальных услуг жителей МКД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Введ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астоящей Программы вызвана необходимостью формирования современной системы ценообразования, обеспечения ресурсоснаб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определяет комплекс мероприятий, способствующих повышению качества предоставления коммунальных услуг, надежности функционирования коммунальных систем жизнеобеспечения, способствующих режиму его устойчивого достаточного финансирования, а также обеспечивающих комфортные условия проживания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звеном программы является работа по модернизации оборудования, замене ветхих и устаревших сетей на современные, эффективные, с учетом внедрения ресурсоснабжающих технологий и мер стимулирования энергосберегающих программ, возможности использования и привлечения предприятиями жилищно-коммунального хозяйства всех доступных ресурсов, включая собственные, что позволит решить вопросы надежного и качественного обеспечения потребителей услугами жилищно-коммунального хозяйства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Цели и задачи комплексного развития систем коммунальной инфраструктур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организации комплексного развития систем коммунальной инфраструктур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словий предоставления коммунальных услуг, отвечающих стандартам ка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издержек производителей услуг и соответственно тарифов при поддержании стандартов качества предоставления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мягчения для населения, процесса реформирования системы оплаты коммунальных услуг при переходе отрасли на режим безубыточного функци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этих целей необходимо решить следующие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управления, эксплуатации и контроля в жилищно-коммунальном хозяй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ход на договорные отношения, развитие конкурсной среды, предоставление потребителям возможности влиять на объем и качество потребляем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оплаты коммунальных услуг в зависимости от качества потребления 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социальной защиты населения, упорядочение существующей системы льгот, усиление адресной направленности выделяемой на эти цели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>. Основные принципы и методы реформирования организации комплексного развития систем коммунальной инфраструктур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нципы и методы реформирования организации коммунального комплекса призваны создать социально-экономические предпосылки становления этой сферы, как отрасли реальной рыночной эконом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направлениями в решении этой задач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стоимости и повышение качества услуг в сфере 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финансирования жилищно-коммунальных пред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оциальной защиты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стоимости и повышение качества услуг в сфере коммунальных услуг, предусматривает формирование многообразия собственников жилья и обслуживающих предприятий, т.е. демонополизацию обслуживания жилищного фонда и формирование рынка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ых механизмов управления муниципальным жилищным фондом и его инфраструктурным обеспечением, должно достигаться путем выделения функций собственника жилищного фонда и делегирования им на конкурсной основе функций управления и обслуживания недвижимости специализированным организациям. При данном подходе система управления муниципальным хозяйством, рассматривается, как трехуровневая систем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ственник жилищного фонда и других объектов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азчики жилищно-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рядные организации, обеспечивающие предоставление жилищно-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 заказчика должны сводиться к следующем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ор наилучшего подрядчика по предоставлению жилищных и коммунальных услуг на вверенном ему в управление жилищном фон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договорных отношений с выбранными подрядчиками на предоставление жилищных и коммунальных услуг заданного количества, качества и сто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истемы контроля за предоставлением этих услуг и оплаты их по факту предост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й сферой деятельности остается регулирование деятельности естественных локальных монополий по предоставлению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той работы должно включ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ирование цен на предоставление услуг естественных монополистов путем контроля затрат и рентаб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еление работ, которые могут проводиться на конкретных начал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работы по организации ресурсосбережения в коммунальном комплексе необходимо разработать технические и организационные меры по установке приборов учета и регулирования потребления коммунальных услуг с обеспечением, в конечном счете, оплаты услуг по факту показания счетчи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актической реализации работ разрабатывать и утверждать по реализации Программы организации комплексного развития систем коммунальной инфраструктуры, в соответствии с реальным положением дел, а также целями и сроками реформирования жилищно-коммунального хозяйства в Тульской области 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механизма финансирования жилищно-коммунальных предприятий призвано создать финансовые предпосылки для становления этой сферы, как отрасли реальной рыночной эконом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на новые принципы расчетов в жилищно-коммунальном хозяйстве необходимо осуществлять с учетом реальной социально-экономической ситуации и уровня доход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необходимо принимать конкретные меры по сокращению задолженности организаций и физических лиц путем выявления неплательщиков и применения к ним штрафных санкц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>. Организационно-правовое обеспечение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еализации мероприятий программы организации комплексного развития, систем коммунальной инфраструктуры (приложение) необходимо на каждом уровне ответственности создать соответствующие структуры объектов, заинтересованных в ее проведении. При этом руководители структур, должны будут нести личную ответственность за реализацию Программы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>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редства  федераль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редства бюджета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редства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небюджетные источники финанс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составит: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. – 3867,0 тыс.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. – 518,0 тыс.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. – 448,011 тыс.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9 г. – 10988,05996 тыс.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0 г.-   5998,427 тыс.руб. 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1-2025 гг. – 114540,665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за счет средств бюджета Тульской области: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. – 3367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. – 0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. – 0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. – 8818,405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. – 3833,757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-2025 гг. –  110171,581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униципального образования р.п.Куркино: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. – 500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. – 518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. – 448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. – 3057,15496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0 г. – 3614,48796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-2025 гг. – 4369,084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источники: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. – 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. – 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. – 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. – 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. – 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-2025 гг. – 0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I</w:t>
      </w:r>
      <w:r>
        <w:rPr>
          <w:rFonts w:cs="Arial" w:ascii="Arial" w:hAnsi="Arial"/>
          <w:b/>
          <w:sz w:val="26"/>
          <w:szCs w:val="26"/>
        </w:rPr>
        <w:t>. Целевые показатели систем коммунальной инфраструктуры муниципального образования рабочий поселок Куркино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рабочий поселок Куркино Куркинского района проживает 4875 человек, пользующиеся услугами в сфере теплоснабжения, водоснабжения и водоотведения и газоснаб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илищный фонд муниципального образования составляет 156,4  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В среднем на каждого жителя муниципального образования приходится 32,0 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общей площад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водоснабжения и водоотведения жилищный фонд муниципального образования не в полной мере соответствует потребностям населения, как по количественным, так и по качественным характеристик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по муниципальному образованию из жилого фонда оборудова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тральными тепловыми сетями – 7,999 к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тральными водопроводными сетями – 39,975 к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центральными канализационными сетями – 10,656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тяженность тепловых, водопроводных и канализационных сетей на территории муниципального образования рабочий поселок Куркино Куркинского района соста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8,63 км, из них ветхих – 12,55 км (21,4%), которые требуют ремонта и реконстру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точников водоснабжения на территории муниципального образования рабочий поселок  Куркино Куркинского района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 – 4 ед., из них находятся в рабочем состоянии 3 - ед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й производительностью  более 724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сутки)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- станци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дъема  1е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ность жилищного фонда централизованным водоснабжением в целом по муниципальному образованию – 100%, из них водоразборных колонок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родское население – 1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осных станций канализации, обслуживающих население - 4 ед., процент износа которых составляет 65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проводные, канализационные и тепловые сети, эксплуатирующиеся в настоящее время, требуют дополнительного обследования с целью выявления непригодных к использованию трубопроводов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VII</w:t>
      </w:r>
      <w:r>
        <w:rPr>
          <w:rFonts w:cs="Arial" w:ascii="Arial" w:hAnsi="Arial"/>
          <w:b/>
          <w:bCs/>
          <w:sz w:val="26"/>
          <w:szCs w:val="26"/>
        </w:rPr>
        <w:t>. Ожидаемые результаты реализации комплексного развития системы коммунальной инфраструктур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предложенных программных мероприятий по развитию и модернизации коммунальной инфраструктуры муниципального образования рабочий поселок Куркино Куркинского района позволит улучшить качество обеспечения потребителей поселения коммунальными услуг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водоснабжения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ить централизованным водоснабжением территорию муниципального образования рабочий поселок Куркино Куркинского район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ить качественные показатели питьевой в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бесперебойное вод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водоотведения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централизованным водоотвед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водоот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низить уровень грунтовых в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лучшить санитарно-гигиенических условий про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газоснабжени</w:t>
      </w:r>
      <w:r>
        <w:rPr>
          <w:rFonts w:cs="Arial" w:ascii="Arial" w:hAnsi="Arial"/>
          <w:bCs/>
          <w:i/>
          <w:iCs/>
        </w:rPr>
        <w:t xml:space="preserve">я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централизованным газоснаб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газоснаб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9" w:type="dxa"/>
        <w:jc w:val="left"/>
        <w:tblInd w:w="1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3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т 28.10.2020 г.    № 21-2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чета предложений гражд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екту решения Собрания депутатов муниципального образования рабочий поселок Куркино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 внесении изменений в решение Собрания депутатов муниципального образования рабочий поселок Куркино Куркинского района от 23.12.2015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-1 «</w:t>
      </w:r>
      <w:r>
        <w:rPr>
          <w:rFonts w:cs="Arial" w:ascii="Arial" w:hAnsi="Arial"/>
          <w:b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также участия граждан в его обсужд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Жители муниципального образования рабочий поселок Куркино Куркинского района имеют право до проведения публичных слушаний по проекту решения Собрания депутатов муниципального образования рабочий поселок Куркино Куркинского района «О внесении изменений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</w:t>
      </w:r>
      <w:r>
        <w:rPr>
          <w:rFonts w:cs="Arial" w:ascii="Arial" w:hAnsi="Arial"/>
        </w:rPr>
        <w:t>» в письменной форме вносить предложения в Собрание депутатов муниципального образования рабочий поселок Куркино Куркинского района: Тульская область, п. Куркино, ул. Театральная, д.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При внесении предложений по проекту решения граждане должны указать фамилию, имя, отчество, место регистрации и прожи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ложения по проекту решения учитываются организационным комитетом по подготовке и проведению публичных слушаний и ведутся в журнале учета предложений по проекту решения, который должен быть прошит и пронумеров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Поступившие предложения по проекту решения обобщаются, рассматриваются и учитываются на публичных слушан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Формой участия граждан в обсуждении проекта решения Собрания депутатов муниципального образования рабочий поселок Куркино Куркинского района «О внесении изменений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</w:t>
      </w:r>
      <w:r>
        <w:rPr>
          <w:rFonts w:cs="Arial" w:ascii="Arial" w:hAnsi="Arial"/>
        </w:rPr>
        <w:t>» являются публичные слуш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Публичные слушания проводятся в соответствии с Положением о порядке проведения публичных слушаний, утвержденных решением Собрания депутатов муниципального образования рабочий поселок Куркино Куркинского района от 17.08.2006 г. № 9-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т 28.10.2020 г.    № 21-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организационного комит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 подготовке и проведению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екту решения Собрания депутатов муниципального образования рабочий поселок Куркино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 внесении изменений в решение Собрания депутатов муниципального образования рабочий поселок Куркино Куркинского района от 23.12.201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-1 «</w:t>
      </w:r>
      <w:r>
        <w:rPr>
          <w:rFonts w:cs="Arial" w:ascii="Arial" w:hAnsi="Arial"/>
          <w:b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Храименков В.Л. - глава муниципального образования рабочий поселок Куркино Курки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Абашин Е.И.  – главный специалист отдела экономического развития, имущественных отношений Администрации муниципального образования Куркинский райо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Балычева О.С. – начальник отдела правовой работы Администрации муниципального образования Куркинский райо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Жарова Е.А. - депутат Собрания депутатов муниципального образования рабочий поселок Куркино Курки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Никитина Н.А. – председатель комитета по жизнеобеспечению Администрации муниципального образования Куркинский рай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 комплексного развития систем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оммунальной инфраструктуры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период 2016-2025 годы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 комплексного развития систем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оммунальной инфраструктуры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период 2016-2025 годы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9"/>
        <w:gridCol w:w="2753"/>
        <w:gridCol w:w="1389"/>
        <w:gridCol w:w="879"/>
        <w:gridCol w:w="1247"/>
        <w:gridCol w:w="992"/>
        <w:gridCol w:w="567"/>
        <w:gridCol w:w="709"/>
        <w:gridCol w:w="709"/>
        <w:gridCol w:w="708"/>
        <w:gridCol w:w="993"/>
        <w:gridCol w:w="1125"/>
        <w:gridCol w:w="9"/>
        <w:gridCol w:w="1105"/>
      </w:tblGrid>
      <w:tr>
        <w:trPr>
          <w:trHeight w:val="61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ероприятия (объекта)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финансирования (тыс. руб.)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3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19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83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02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-2025</w:t>
            </w:r>
          </w:p>
        </w:tc>
      </w:tr>
      <w:tr>
        <w:trPr>
          <w:trHeight w:val="83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азификация жилых домов по ул. Механизаторов, ул. Полякова, ул. Октябрьская, ул. Привокзальная, ул. Советская в п. Куркино Куркинского района Туль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6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чистные сооружения канализации п. Куркино Куркинского района Туль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5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53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конструкция канализационных сетей от КНС № 4 до полей фильт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,5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75,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75,5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конструкция канализационных сетей ул. Сахзаводская п. Куркино Куркинского района Туль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роительство автодороги ул. Гусева п. Куркино Куркинского района Туль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пертиза проектно-сметной документации по газификации ул.Гусева, ул.Слободская, ул.Гурова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азопровод ул. Гусева, ул.Слободская, ул.Гурова п. Куркино Куркинского района Туль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20,7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95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5020,76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роительство автодороги ул. Садовая п. Куркино Куркинского района Туль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ое образование рабочий поселок Куркино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мориальный комплекс «Обелиск» («Вечный огонь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4,817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964,8179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7,317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5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водопроводной сети по ул. Д.Донского п.Курки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1350,5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3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,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0,5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водопроводной сети по ул. Куликовская п.Курки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,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,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водопроводной сети по ул. Сахзаводская п.Курки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,3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,3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насосного агрегата на станции водозабора п.Курки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0,3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9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,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0,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наружных сетей водопровода в п.Куркино ул.Гагарина Куркинский район Тульская обла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5,4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3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5,47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наружных сетей водопровода в п.Куркино ул.Октябрьская-пер.Больничный Куркинский район Тульская область протяженностью 0,210 к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6,9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3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6,9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наружных сетей водопровода в п.Куркино ул.Октябрьская д.№ 131 Куркинский район Тульская обла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9,7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0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9,75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наружных сетей водопровода в п.Куркино ул.Железнодорожная Куркинский район Тульская обла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159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8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Разработка ПСД по объекту: «Строительство станции водоподготовки в п.Куркин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 станции водоподготовки в п.Курки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Ремонт наружных сетей водопровода в п.Куркино ул.Октябрьскаяя Куркинский район Тульская область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en-US"/>
              </w:rPr>
              <w:t>(в районе Храма) протяженностью 0,150 к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414,6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0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4,6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наружных сетей водопровода  в п.Куркино,ул.Совхозная   Куркинский район Тульская область протяженностью 0,20 к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0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,09</w:t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 Т О Г 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6360,1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lang w:eastAsia="en-US"/>
              </w:rPr>
              <w:t>126190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169,4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8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448,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988,059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5998,42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lang w:eastAsia="en-US"/>
              </w:rPr>
              <w:t>114540,66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24" w:type="dxa"/>
        <w:jc w:val="left"/>
        <w:tblInd w:w="1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8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8922.0" TargetMode="External"/><Relationship Id="rId3" Type="http://schemas.openxmlformats.org/officeDocument/2006/relationships/hyperlink" Target="garantf1://70298922.0" TargetMode="External"/><Relationship Id="rId4" Type="http://schemas.openxmlformats.org/officeDocument/2006/relationships/hyperlink" Target="garantf1://302354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54:00Z</dcterms:created>
  <dc:creator>Тюрина</dc:creator>
  <dc:description/>
  <cp:keywords/>
  <dc:language>en-US</dc:language>
  <cp:lastModifiedBy>user1</cp:lastModifiedBy>
  <cp:lastPrinted>2019-02-27T08:21:00Z</cp:lastPrinted>
  <dcterms:modified xsi:type="dcterms:W3CDTF">2020-10-26T05:26:00Z</dcterms:modified>
  <cp:revision>15</cp:revision>
  <dc:subject/>
  <dc:title>Тульская область</dc:title>
</cp:coreProperties>
</file>