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ourier New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6 августа 2020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-4</w:t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ходе подготовки к отопительному сезону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0-2021 годов на территории муниципального образования  рабочий поселок Куркино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Заслушав информацию Никитиной Н.А., председателя комитета по жизнеобеспечению Администрации муниципального образования Куркинский район «О ходе подготовки к отопительному сезону 2020-2021 годов на территории муниципального образования  рабочий поселок Куркино Куркинского района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 xml:space="preserve">Собрание депута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  <w:r>
        <w:rPr>
          <w:rFonts w:cs="Arial" w:ascii="Arial" w:hAnsi="Arial"/>
          <w:sz w:val="24"/>
          <w:szCs w:val="24"/>
        </w:rPr>
        <w:t xml:space="preserve"> Куркинского района РЕШИЛО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нять к сведению информацию Никитиной Н.А., председателя комитета по жизнеобеспечению Администрации муниципального образования Куркинский район «О ходе подготовки к отопительному сезону 2020-2021 годов на территории муниципального образования  рабочий поселок Куркино Куркинского района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Администрации муниципального образования Куркинский район продолжить проведение мероприятий по подготовке к отопительному сезону 2020-2021 годов на территории муниципального образования  рабочий поселок Куркино Куркинского района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 со дня его подписания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бочий поселок Куркино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В.Л. Храименков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333333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0:00Z</dcterms:created>
  <dc:creator>Als2</dc:creator>
  <dc:description/>
  <cp:keywords/>
  <dc:language>en-US</dc:language>
  <cp:lastModifiedBy>user1</cp:lastModifiedBy>
  <cp:lastPrinted>2020-05-26T09:50:00Z</cp:lastPrinted>
  <dcterms:modified xsi:type="dcterms:W3CDTF">2020-08-25T13:29:00Z</dcterms:modified>
  <cp:revision>4</cp:revision>
  <dc:subject/>
  <dc:title>Тульская область</dc:title>
</cp:coreProperties>
</file>