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 ноября 2020 года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Куркино Куркинского района от 27.03.2020 г. №16-1 «Об утверждении Положения об оказании материальной помощи руководителям территориальных общественных самоуправлен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Законом Тульской области от 30.11.2017 № 83-ЗТО «О сельских старостах в Тульской област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рабочий поселок Куркино Куркинского района от 27.03.2020 г. №16-1 «Об утверждении Положения об оказании материальной помощи руководителям территориальных общественных самоуправлен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8 Положения об оказании материальной поддержки руководителям территориальных общественных самоуправлений, утвержденного решением Собрани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депутатов  муниципального образования рабочий поселок Куркино Куркинского района от 27.03.2020 г. №16-1 изложить в новой редакции:</w:t>
      </w:r>
    </w:p>
    <w:p>
      <w:pPr>
        <w:pStyle w:val="Style17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8. Руководителям ТОС, выполнившим не менее 3 пунктов критериев с расшифровкой показателей результатов работы, производится фиксированная выплата из расчета 500 рублей в месяц за счет средств бюджета муниципального образования рабочий поселок Куркино Куркинского района и выплата за счет средств субсидии из бюджета Тульской области бюджету муниципального образования Куркинский район, предоставленной в соответствии с постановлением правительства Тульской области от 07.10.2019 № 468 «Об утверждении Порядка предоставления и распределения субсидий из бюджета Тульской области бюджетам муниципальных образований Тульской области на оказание поддержки сельским старостам, руководителям территориальных общественных самоуправлений».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на выплату материальной поддержки за счет средств субсидии из бюджета Тульской области бюджету муниципального образования Куркинский район направляются в виде межбюджетных трансфертов из бюджета муниципального района бюджету муниципального образования рабочий поселок Куркино Куркинского района в целях оказания финансовой поддержки выполнения органами местного самоуправления полномочий по вопросам местного значения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одлежит налогообложению в соответствии с действующим законодательством Российской Федерации.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Вперед. Куркинский район» и разместить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рабочий поселок Кур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кинского района                                                                               В.Л. Храименков</w:t>
      </w:r>
    </w:p>
    <w:p>
      <w:pPr>
        <w:pStyle w:val="Style1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8:00Z</dcterms:created>
  <dc:creator>Надежда</dc:creator>
  <dc:description/>
  <cp:keywords/>
  <dc:language>en-US</dc:language>
  <cp:lastModifiedBy>user1</cp:lastModifiedBy>
  <cp:lastPrinted>2018-03-13T10:06:00Z</cp:lastPrinted>
  <dcterms:modified xsi:type="dcterms:W3CDTF">2020-11-16T07:58:00Z</dcterms:modified>
  <cp:revision>2</cp:revision>
  <dc:subject/>
  <dc:title/>
</cp:coreProperties>
</file>