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рание депутатов</w:t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6 августа 2020 года</w:t>
            </w:r>
          </w:p>
        </w:tc>
        <w:tc>
          <w:tcPr>
            <w:tcW w:w="4927" w:type="dxa"/>
            <w:tcBorders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-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становлении размера платы за пользование жилым помещением (плата за наем), содержание и ремонт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жилого помещения для нанимателей жилых помещени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договорам социального найма  муниципального жилищного фонда и для собственников помещений в многоквартирном доме, не принявших решение об установлении размера платы за содержание и ремонт жилого помещения на общем собрании</w:t>
      </w:r>
    </w:p>
    <w:p>
      <w:pPr>
        <w:pStyle w:val="TextBodyIndent"/>
        <w:ind w:firstLine="709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  <w:szCs w:val="24"/>
        </w:rPr>
        <w:t>В соответствии со статьями 154-156 Жилищ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на основании Устава муниципального образования рабочий поселок Куркино Куркинского района, Собрание депутатов муниципального образования рабочий поселок Куркино Куркин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 размер платы за пользование жилым помещением (плата за наем), содержание и ремонт жилого помещения для нанимателей жилых помещений по договорам социального найма муниципального жилищного фонда и для собственников помещений в многоквартирном доме, не принявших решение об установлении размера платы за  содержание и ремонт жилого помещения на общем собрании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Признать утратившими силу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обрания депутатов муниципального образования рабочий поселок Куркино Куркинского района от 21.12.2018 г. № 4-3 «Об установлении размера  платы за пользование жилым помещением (плата за наем), содержание и ремонт жилого помещения для нанимателей жилых помещений по договорам социального найма муниципального жилищного фонда и для собственников помещений в многоквартирном доме, не принявших решение об установлении размера платы за содержание и ремонт жилого помещения на общем собран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решение разместить на официальном сайте муниципального образования Куркинский район в информационно-телекоммуникационной сети Интернет и опубликовать  в </w:t>
      </w:r>
      <w:r>
        <w:rPr>
          <w:rFonts w:cs="Arial" w:ascii="Arial" w:hAnsi="Arial"/>
          <w:color w:val="000000"/>
          <w:sz w:val="24"/>
          <w:szCs w:val="24"/>
        </w:rPr>
        <w:t xml:space="preserve">районной газете «Вперед. </w:t>
      </w:r>
      <w:r>
        <w:rPr>
          <w:rFonts w:cs="Arial" w:ascii="Arial" w:hAnsi="Arial"/>
          <w:sz w:val="24"/>
          <w:szCs w:val="24"/>
        </w:rPr>
        <w:t>Куркинский район» ГУ ТО «Телеканал «Тул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й поселок Курки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ого района                                                                                 В.Л. Храименков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й поселок Куркино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ого района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6.08.2020 г. № 20-3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мер платы за пользование жилым помещением (плата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 наем), содержание и ремонт жилого помещения для нанимателей жилых помещений по договорам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циального найма муниципального жилищного фонда 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для собственников помещений в многоквартирном доме,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 принявших решение об установлении размера платы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  содержание и ремонт жилого помещения на общем собрании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984"/>
        <w:gridCol w:w="1701"/>
        <w:gridCol w:w="1701"/>
        <w:gridCol w:w="198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наем жиль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жилых домах до 2-х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наем жиль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жилых домах свыше  2-х эта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содержание и ремонт жил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еще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жилые дома со всеми видами благоустройства (при подаче горячей воды) коэф.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6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ы, имеющие индивидуальное газовое отопление,  коэф.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8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жилые дома, имеющие неполное благоустройство (без горячей воды, но с титаном и колонками) ,  коэф.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8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жилые дома, имеющие неполное благоустройство (без горячей воды, без титанов и колонок),  коэф.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9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 дома с пониженной капитальностью, имеющие неполное благоустройство (печное отопление),  коэф.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44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3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825"/>
      <w:jc w:val="both"/>
    </w:pPr>
    <w:rPr>
      <w:sz w:val="2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31:00Z</dcterms:created>
  <dc:creator>Sysadm</dc:creator>
  <dc:description/>
  <cp:keywords/>
  <dc:language>en-US</dc:language>
  <cp:lastModifiedBy>user1</cp:lastModifiedBy>
  <cp:lastPrinted>2020-08-19T12:16:00Z</cp:lastPrinted>
  <dcterms:modified xsi:type="dcterms:W3CDTF">2020-08-27T07:36:00Z</dcterms:modified>
  <cp:revision>14</cp:revision>
  <dc:subject/>
  <dc:title>Проект вносится</dc:title>
</cp:coreProperties>
</file>