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Тульская область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Муниципальное образование рабочий поселок Куркино Куркинского района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от 23 декабря 2020 года                                               № 24-7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ка определения территории ил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части территор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бочий поселок Куркино Куркинского района,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назначенной для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, Уставом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ок определения территории или части территории муниципального образования рабочий поселок Куркино Куркинского район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назначенной для реализации инициативных проекто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(приложение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поселок Курки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кинского района                                                       В.Л. Храименк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-3"/>
                <w:sz w:val="28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  <w:t>к решению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  <w:t>муниципального образования рабочий поселок Куркино Курк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  <w:lang w:eastAsia="ru-RU"/>
              </w:rPr>
              <w:t>от 23.12.2020 г. №24-7</w:t>
            </w:r>
          </w:p>
        </w:tc>
      </w:tr>
    </w:tbl>
    <w:p>
      <w:pPr>
        <w:pStyle w:val="ConsPlusNormal1"/>
        <w:shd w:fill="FFFFFF" w:val="clear"/>
        <w:jc w:val="right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определения территории или части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муниципального образования рабочий поселок Куркино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Куркинского района, предназначенной для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инициативных проектов</w:t>
      </w:r>
    </w:p>
    <w:p>
      <w:pPr>
        <w:pStyle w:val="ConsPlusNormal1"/>
        <w:shd w:fill="FFFFFF" w:val="clear"/>
        <w:jc w:val="center"/>
        <w:rPr>
          <w:rFonts w:ascii="PT Astra Serif;Times New Roman" w:hAnsi="PT Astra Serif;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1.1. Настоящий порядок устанавливает процедуру определения территории или части территории муниципального образования рабочий поселок Куркино Куркинского района </w:t>
      </w:r>
      <w:r>
        <w:rPr>
          <w:rFonts w:eastAsia="Times New Roman" w:cs="Arial" w:ascii="PT Astra Serif;Times New Roman" w:hAnsi="PT Astra Serif;Times New Roman"/>
          <w:bCs/>
          <w:sz w:val="28"/>
          <w:szCs w:val="28"/>
          <w:lang w:eastAsia="ru-RU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1.2. Территория, на которой могут реализовываться инициативные проекты, устанавливается постановлением (распоряжением) администрации муниципального образования Куркинский рай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рабочий поселок Куркино Кур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) староста сельского населенно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ab/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) группы жилых домов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3) жилого микро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5) иных территорий проживания граждан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Куркинский район с заявлением об определении территории, на которой планирует реализовывать инициативный 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описанием ее границ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О принятом решении администрация муниципального образования уведомляет инициатора проекта в течение 1 календарного дня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1) территория выходит за пределы территории муниципального образования рабочий поселок Куркино Куркинского района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 xml:space="preserve">2.7. При установлении случаев, указанных в части 2.5. настоящего Порядка, администрация муниципального образования Куркинский район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Куркинский район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3.1. Решение администрации муниципального образования Куркинский район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7:00Z</dcterms:created>
  <dc:creator>Кузнецова Нонна Вадимовна</dc:creator>
  <dc:description/>
  <cp:keywords/>
  <dc:language>en-US</dc:language>
  <cp:lastModifiedBy>user1</cp:lastModifiedBy>
  <cp:lastPrinted>2017-11-29T18:56:00Z</cp:lastPrinted>
  <dcterms:modified xsi:type="dcterms:W3CDTF">2020-12-18T13:27:00Z</dcterms:modified>
  <cp:revision>19</cp:revision>
  <dc:subject/>
  <dc:title/>
</cp:coreProperties>
</file>