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18 ноября 2020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2-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земельного налога в муниципальном образовании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1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земельного налога в муниципальном образовании рабочий поселок Куркино Куркинского района на 2021 год»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решение Собрания депутатов муниципального образования рабочий поселок Куркино Куркинского района от 23.10.2020 г. № 10-5 «Об утверждении Положения «Об установлении земельного налога в муниципальном образовании рабочий поселок Куркино Куркинского района на 2020 год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 истечении одного месяца с момента официального опубликования, но не ранее 1 января 2021 года.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Plain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8.11.</w:t>
      </w:r>
      <w:r>
        <w:rPr>
          <w:rFonts w:cs="Arial" w:ascii="Arial" w:hAnsi="Arial"/>
          <w:sz w:val="24"/>
          <w:szCs w:val="24"/>
        </w:rPr>
        <w:t xml:space="preserve">2020 г. № </w:t>
      </w:r>
      <w:r>
        <w:rPr>
          <w:rFonts w:cs="Arial" w:ascii="Arial" w:hAnsi="Arial"/>
          <w:sz w:val="24"/>
          <w:szCs w:val="24"/>
          <w:lang w:val="ru-RU"/>
        </w:rPr>
        <w:t>22-4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«Об установлении земельного налога в муниципальном образовании рабочий поселок Куркино Куркинского района на 2021 год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PlainText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емельный налог (далее - налог) устанавливается, вводится в действие и прекращает действовать в соответствии с Налог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им Положением, обязателен к уплате на территории муниципального образования рабочий поселок Куркино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анное положение устанавливает налоговые ставки, налоговые льготы и порядок уплаты земельного налога налогоплательщиками –организациями на территории муниципального образования рабочий поселок Куркино Куркин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color w:val="000000"/>
          <w:sz w:val="26"/>
          <w:szCs w:val="26"/>
        </w:rPr>
        <w:t>Налоговые став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логовые ставки на территории муниципального образования рабочий поселок Куркино Куркинского района устанавливаются в следующих размерах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Cs w:val="24"/>
          <w:lang w:eastAsia="en-US"/>
        </w:rPr>
        <w:t>1) 0,15 процента от кадастровой стоимости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0,3 процента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уплаты налога и авансовых платежей по налог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плательщики- организации уплачивают авансовые платежи в размере ¼ соответствующей налоговой ставки процентной доли кадастровой стоимости земельного участка по истечении каждого отчетного периода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рок уплаты земельного налога по налоговому периоду организациями установить не позднее 01 марта года, следующего за истекшим налоговым перио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логоплательщики - организации, по истечении каждого отчетного периода не позднее последнего числа месяца, следующего за истекшим отчетным периодом, уплачивают авансовые платеж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Налоговые льготы</w:t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, финансируемые из бюджета муниципального образования Куркинский район,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Граждане, в отношении земельных участков предоставленных в соответствии </w:t>
      </w:r>
      <w:r>
        <w:rPr>
          <w:rFonts w:cs="Arial" w:ascii="Arial" w:hAnsi="Arial"/>
          <w:bCs/>
          <w:sz w:val="24"/>
          <w:szCs w:val="24"/>
        </w:rPr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2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родные дружинн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B7A4C6B60E28E13CE364D1C6DD85028ABAC1A6425FE56E75907E7997eBI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3:00Z</dcterms:created>
  <dc:creator>Тихонов Валерий</dc:creator>
  <dc:description/>
  <cp:keywords/>
  <dc:language>en-US</dc:language>
  <cp:lastModifiedBy>user1</cp:lastModifiedBy>
  <cp:lastPrinted>2020-11-16T16:35:00Z</cp:lastPrinted>
  <dcterms:modified xsi:type="dcterms:W3CDTF">2020-11-18T14:43:00Z</dcterms:modified>
  <cp:revision>2</cp:revision>
  <dc:subject/>
  <dc:title>Приложение</dc:title>
</cp:coreProperties>
</file>