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2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8 октября 2020 года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1-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Устав муниципального образования рабочий поселок Куркино Курк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рабочий поселок Куркино Куркинского района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часть 1 статьи 7.1 дополнить пунктом 1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4 статьи 29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не может составлять в совокупности менее двух и более трех рабочих дней в месяц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в Управление Министерства юстиции Российской Федерации по Тульской области для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Тульской области в газете «Вперёд. Курк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</w:rPr>
        <w:t>рабочий поселок Курк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кинского района                                                                             В.Л. Храименк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35:00Z</dcterms:created>
  <dc:creator>Надежда</dc:creator>
  <dc:description/>
  <cp:keywords/>
  <dc:language>en-US</dc:language>
  <cp:lastModifiedBy>user1</cp:lastModifiedBy>
  <cp:lastPrinted>2018-03-13T10:06:00Z</cp:lastPrinted>
  <dcterms:modified xsi:type="dcterms:W3CDTF">2020-10-26T05:21:00Z</dcterms:modified>
  <cp:revision>8</cp:revision>
  <dc:subject/>
  <dc:title/>
</cp:coreProperties>
</file>