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04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 апреля 2020 год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муниципального образования рабочий поселок Куркино Кур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alibri"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</w:rPr>
        <w:t xml:space="preserve">Уставом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в связи с распространением новой коронавирусной инфекции (COVID-19) и в целях снижения рисков ее распространения Собрание депутатов муниципального образования рабочий поселок Куркино Куркинского района решило внести в Регламент Собрания депутатов муниципального образования рабочий поселок Куркино Куркинского района, утвержденный Решением Собрания депутатов муниципального образования рабочий поселок Куркино Куркинского района от 04.09.2012 года № 2-2, следующие измене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Статью 16 «Заседания Собрания депутатов» дополнить частью 7 следующего содержа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7. В случае введения на территории Тульской области каких-либо ограничительных мер (режим повышенной готовности, чрезвычайной ситуации и т.п.) по решению председателя Собрания депутатов заседания Собрания депутатов могут проводиться дистанционно с использованием систем видеоконференцсвязи, в том числе и вне зала заседаний Собрания депутатов. О принятом решении депутаты уведомляются не позднее дня, предшествующего заседанию. Кроме того, заседания комиссии по решению председателя комиссии могут проводиться с использованием иных программных продуктов с функцией видеоконференцсвязи»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Статью 17 «Присутствие на заседаниях Собрания депутатов» дополнить частью 4 следующего содержа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4. Депутат обязан присутствовать на каждом заседании Собрания депутатов. В случае невозможности присутствия на заседании он обязан проинформировать главу муниципального образования или его заместителя о причинах своего отсутствия. При проведении заседания Собрания  депутатов, комиссии с использованием систем видеоконференцсвязи, используемых Собранием депутатов муниципального образования рабочий поселок Куркино Куркинского района, депутат, член комиссии, принимающий участие в заседании Собрания депутатов, комиссии в режиме удаленного доступа, считается присутствующим на заседании Собрания депутатов, комиссии.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3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4. Решение вступает в силу со дня его принят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рабочий поселок Кур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Куркинского района                                                                             В.Л. Храименков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2:00Z</dcterms:created>
  <dc:creator>Надежда</dc:creator>
  <dc:description/>
  <cp:keywords/>
  <dc:language>en-US</dc:language>
  <cp:lastModifiedBy>user1</cp:lastModifiedBy>
  <cp:lastPrinted>2020-04-13T12:07:00Z</cp:lastPrinted>
  <dcterms:modified xsi:type="dcterms:W3CDTF">2020-04-14T05:51:00Z</dcterms:modified>
  <cp:revision>10</cp:revision>
  <dc:subject/>
  <dc:title/>
</cp:coreProperties>
</file>