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65" w:leader="none"/>
        </w:tabs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3 декабр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-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рабочий поселок Куркино Куркинского района от 23.12.2015 № 4-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4 июня 2013 года № 502 "Об утверждении требований к программам комплексного развития систем коммунальной инфраструктуры поселений, городских округов", на основании </w:t>
      </w:r>
      <w:hyperlink r:id="rId3">
        <w:r>
          <w:rPr>
            <w:rStyle w:val="InternetLink"/>
            <w:rFonts w:cs="Arial" w:ascii="Arial" w:hAnsi="Arial"/>
            <w:color w:val="000000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рабочий поселок Куркино Куркинского района, принимая во внимание протокол и итоговый документ публичных слушаний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Внести изменения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 xml:space="preserve"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ложение к постановлению изложить в новой редакции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"/>
      <w:bookmarkStart w:id="2" w:name="sub_3"/>
      <w:bookmarkEnd w:id="1"/>
      <w:r>
        <w:rPr>
          <w:rFonts w:cs="Arial" w:ascii="Arial" w:hAnsi="Arial"/>
        </w:rPr>
        <w:t xml:space="preserve">2. </w:t>
      </w:r>
      <w:bookmarkStart w:id="3" w:name="sub_4"/>
      <w:bookmarkEnd w:id="2"/>
      <w:r>
        <w:rPr>
          <w:rFonts w:cs="Arial" w:ascii="Arial" w:hAnsi="Arial"/>
        </w:rPr>
        <w:t>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5"/>
      <w:bookmarkEnd w:id="3"/>
      <w:bookmarkEnd w:id="4"/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5"/>
      <w:bookmarkStart w:id="6" w:name="sub_5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ого района                                                                              В.Л. Храимен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20 г. № 24-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5 г. № 4-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плексного развития систем коммунальной инфраструктуры муниципального образования рабочий поселок Куркино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ериод 2016-2025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ы комплексного развития систем коммунальной инфраструктуры муниципального образования рабочий поселок Куркино Куркинского района на период 2016-2025 год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а комплексного развития систем коммунальной инфраструктуры муниципального образования рабочий поселок Куркино Куркинского район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на период 2016-2025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муниципального образования Куркинский рай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дел коммунального хозяйства, градостроительства и архитектуры  комитета по жизнеобеспечению Администрации муниципального образования Куркинский рай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исполнители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жилищно-коммунального хозяй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 2025 году собственников помещений многоквартирных домов всеми коммунальными услугами нормативного ка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доступной стоимости жилищно-коммунальных услуг нормативного каче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мплексное развитие систем коммунальной инфраструктуры, повышение надежности и качества предоставляемых 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граммное управление энерго- и ресурсоснабжением и повышением энергоэффективн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ерспективная обеспеченность и потребность застройки рабочий поселок Куркино Кур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дежность, эффективность и развитие соответствующей системы коммунальной инфраструктуры, объектов, используемых для утилизации, обеззараживания и захоронения твердых бытовых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чество коммунальных ресурс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и этапы реализации 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ализация программы планируется на 2016-2025 годы, в том числе по этап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п 2016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п 2017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п 2018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п 2019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й этап 2020 год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п 2021-2025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требуемых капитальных вложений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3867,0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518,0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448,011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10988,05996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. – 5998,427 тыс.руб. 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г. – 114540,665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за счет средств бюджета Тульской области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3367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8818,405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 г. – 3833,757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г. –  110171,581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 счет средств муниципального образования р.п.Куркино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50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518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448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 3057,15496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 г. –  3614,48796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г. – 4369,084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6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г. – 0,0 тыс.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ить полным комплексом жилищно-коммунальных услуг жителей МКД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Введ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астоящей Программы вызвана необходимостью формирования современной системы ценообразования, обеспечения ресурсоснаб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определяет комплекс мероприятий, способствующих повышению качества предоставления коммунальных услуг, надежности функционирования коммунальных систем жизнеобеспечения, способствующих режиму его устойчивого достаточного финансирования, а также обеспечивающих комфортные условия проживания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набжающих технологий и мер стимулирования энергосберегающих программ, возможности использования и привлечения предприятиями жилищно-коммунального хозяйства всех доступных ресурсов, включая собственные, что позволит решить вопросы надежного и качественного обеспечения потребителей услугами жилищно-коммунального хозяйств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Цели и задачи комплексного развития систем коммунальной инфраструкту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организации комплексного развития систем коммунальной инфраструктур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предоставления коммунальных услуг, отвечающих стандартам ка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издержек производителей услуг и соответственно тарифов при поддержании стандартов качества предоставления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мягчения для населения, процесса реформирования системы оплаты коммунальных услуг при переходе отрасли на режим безубыточно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этих целей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управления, эксплуатации и контроля в жилищно-коммунальном хозяй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ход на договорные отношения, развитие конкурсной среды, предоставление потребителям возможности влиять на объем и качество потребляем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оплаты коммунальных услуг в зависимости от качества потребления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социальной защиты населения, упорядочение существующей системы льгот, усиление адресной направленности выделяемой на эти цели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Основные принципы и методы реформирования организации комплексного развития систем коммунальной инфраструктур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и методы реформирования организации коммунального комплекса призваны создать социально-экономические предпосылки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в решении этой задач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стоимости и повышение качества услуг в сфере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финансирования жилищно-коммунальных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циальной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стоимости и повышение качества услуг в сфере коммунальных услуг, предусматривает формирование многообразия собственников жилья и обслуживающих предприятий, т.е. демонополизацию обслуживания жилищного фонда и формирование рынка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ых механизмов управления муниципальным жилищным фондом и его инфраструктурным обеспечением, должно достигаться путем выделения функций собственника жилищного фонда и делегирования им на конкурсной основе функций управления и обслуживания недвижимости специализированным организациям. При данном подходе система управления муниципальным хозяйством, рассматривается, как трехуровневая систем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ик жилищного фонда и других объектов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азчики жилищно-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рядные организации, обеспечивающие предоставление жилищно-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заказчика должны сводиться к следующем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ор наилучшего подрядчика по предоставлению жилищных и коммунальных услуг на вверенном ему в управление жилищном фон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договорных отношений с выбранными подрядчиками на предоставление жилищных и коммунальных услуг заданного количества, качества и сто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истемы контроля за предоставлением этих услуг и оплаты их по факту предост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й сферой деятельности остается регулирование деятельности естественных локальных монополий по предоставлению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той работы должно включ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ание цен на предоставление услуг естественных монополистов путем контроля затрат и рентаб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еление работ, которые могут проводиться на конкретных начал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работы по организации ресурсосбережения в коммунальном комплексе необходимо разработать технические и организационные меры по установке приборов учета и регулирования потребления коммунальных услуг с обеспечением, в конечном счете, оплаты услуг по факту показания счетчи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актической реализации работ разрабатывать и утверждать по реализации Программы организации комплексного развития систем коммунальной инфраструктуры, в соответствии с реальным положением дел, а также целями и сроками реформирования жилищно-коммунального хозяйства в Тульской области 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механизма финансирования жилищно-коммунальных предприятий призвано создать финансовые предпосылки для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новые принципы расчетов в жилищно-коммунальном хозяйстве необходимо осуществлять с учетом реальной социально-экономической ситуации и уровня доход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необходимо принимать конкретные меры по сокращению задолженности организаций и физических лиц путем выявления неплательщиков и применения к ним штрафных санкц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Организационно-правовое обеспечение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ализации мероприятий программы организации комплексного развития, систем коммунальной инфраструктуры (приложение) необходимо на каждом уровне ответственности создать соответствующие структуры объектов, заинтересованных в ее проведении. При этом руководители структур, должны будут нести личную ответственность за реализацию Программы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редства  федераль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редства бюджета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редства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небюджетные источники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составит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3867,0 тыс.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518,0 тыс.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448,011 тыс.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9 г. – 10988,05996 тыс.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0 г.-   5998,427 тыс.руб. 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1-2025 гг. – 114540,665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за счет средств бюджета Тульской области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3367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0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0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. – 8818,405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0 г. – 3833,757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1-2025 гг. –  110171,581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униципального образования р.п.Куркино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500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518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448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9 г. – 3057,15496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0 г. – 3614,48796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1-2025 гг. – 4369,084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-2025 гг. – 0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</w:t>
      </w:r>
      <w:r>
        <w:rPr>
          <w:rFonts w:cs="Arial" w:ascii="Arial" w:hAnsi="Arial"/>
          <w:b/>
          <w:sz w:val="26"/>
          <w:szCs w:val="26"/>
        </w:rPr>
        <w:t>. Целевые показатели систем коммунальной инфраструктуры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рабочий поселок Куркино Куркинского района проживает 4875 человек, пользующиеся услугами в сфере теплоснабжения, водоснабжения и водоотведения и газ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илищный фонд муниципального образования составляет 156,4  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В среднем на каждого жителя муниципального образования приходится 32,0 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водоснабжения и водоотведения жилищный фонд муниципального образования не в полной мере соответствует потребностям населения, как по количественным, так и по качественным характеристик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по муниципальному образованию из жилого фонда оборудов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тральными тепловыми сетями – 7,999 к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тральными водопроводными сетями – 39,975 к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центральными канализационными сетями – 10,656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тяженность тепловых, водопроводных и канализационных сетей на территории муниципального образования рабочий поселок Куркино Куркинского района соста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8,63 км, из них ветхих – 12,55 км (21,4%), которые требуют ремонта и реконстр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чников водоснабжения на территории муниципального образования рабочий поселок  Куркино Куркинского района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 – 4 ед., из них находятся в рабочем состоянии 3 - е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й производительностью  более 724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сутки)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- станци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дъема  1е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ность жилищного фонда централизованным водоснабжением в целом по муниципальному образованию – 100%, из них водоразборных колонок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одское население – 1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осных станций канализации, обслуживающих население - 4 ед., процент износа которых составляет 65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роводные, канализационные и тепловые сети, эксплуатирующиеся в настоящее время, требуют дополнительного обследования с целью выявления непригодных к использованию трубопровод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VII</w:t>
      </w:r>
      <w:r>
        <w:rPr>
          <w:rFonts w:cs="Arial" w:ascii="Arial" w:hAnsi="Arial"/>
          <w:b/>
          <w:bCs/>
          <w:sz w:val="26"/>
          <w:szCs w:val="26"/>
        </w:rPr>
        <w:t>. Ожидаемые результаты реализации комплексного развития системы коммунальной инфраструк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предложенных программных мероприятий по развитию и модернизации коммунальной инфраструктуры муниципального образования рабочий поселок Куркино Куркинского района позволит улучшить качество обеспечения потребителей поселения коммунальными услу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водоснабж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ить централизованным водоснабжением территорию муниципального образования рабочий поселок Куркино Куркинского район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ить качественные показатели питьевой в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бесперебойно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водоотвед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централизованным водоотвед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водоот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низить уровень грунтовых в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лучшить санитарно-гигиенических условий про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газоснабжени</w:t>
      </w:r>
      <w:r>
        <w:rPr>
          <w:rFonts w:cs="Arial" w:ascii="Arial" w:hAnsi="Arial"/>
          <w:bCs/>
          <w:i/>
          <w:iCs/>
        </w:rPr>
        <w:t xml:space="preserve">я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централизованным газоснаб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газоснабже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firstLine="698"/>
        <w:jc w:val="right"/>
        <w:rPr/>
      </w:pPr>
      <w:r>
        <w:rPr>
          <w:rFonts w:cs="Arial" w:ascii="Arial" w:hAnsi="Arial"/>
        </w:rPr>
        <w:t>К программе комплексного развития систем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мунальной инфраструктуры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период 2016-2025 годы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9"/>
        <w:gridCol w:w="2753"/>
        <w:gridCol w:w="1389"/>
        <w:gridCol w:w="879"/>
        <w:gridCol w:w="1247"/>
        <w:gridCol w:w="992"/>
        <w:gridCol w:w="567"/>
        <w:gridCol w:w="709"/>
        <w:gridCol w:w="709"/>
        <w:gridCol w:w="708"/>
        <w:gridCol w:w="993"/>
        <w:gridCol w:w="1125"/>
        <w:gridCol w:w="9"/>
        <w:gridCol w:w="1105"/>
      </w:tblGrid>
      <w:tr>
        <w:trPr>
          <w:trHeight w:val="61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ероприятия (объекта)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финансирования (тыс. руб.)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3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19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83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2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-2025</w:t>
            </w:r>
          </w:p>
        </w:tc>
      </w:tr>
      <w:tr>
        <w:trPr>
          <w:trHeight w:val="83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азификация жилых домов по ул. Механизаторов, ул. Полякова, ул. Октябрьская, ул. Привокзальная, ул. Советская в п. Куркино Куркинского района Туль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истные сооружения канализации п. Куркино Куркинского района Туль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5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53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конструкция канализационных сетей от КНС № 4 до полей фильт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5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75,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5,5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еконструкция канализационных сетей ул. Сахзаводская п. Куркино Куркинского района Туль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роительство автодороги ул. Гусева п. Куркино Куркинского района Туль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Экспертиза проектно-сметной документации по газификации ул.Гусева, ул.Слободская, ул.Гур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азопровод ул. Гусева, ул.Слободская, ул.Гурова п. Куркино Куркинского района Туль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20,7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95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5020,76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роительство автодороги ул. Садовая п. Куркино Куркинского района Туль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ое образование рабочий поселок Куркино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емориальный комплекс «Обелиск» («Вечный огонь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4,817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964,8179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7,317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емонт водопроводной сети по ул. Д.Донского п.Курки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350,5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3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,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0,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водопроводной сети по ул. Куликовская п.Курки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,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емонт водопроводной сети по ул. Сахзаводская п.Курки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,3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,3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сосного агрегата на станции водозабора п.Курки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0,3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9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,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0,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Гагарина Куркинский район Тульская обла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5,4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3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5,47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Октябрьская-пер.Больничный Куркинский район Тульская область протяженностью 0,210 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6,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3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6,9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Октябрьская д.№ 131 Куркинский район Тульская обла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9,7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9,75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Железнодорожная Куркинский район Тульская обла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5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8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Разработка ПСД по объекту: «Строительство станции водоподготовки в п.Куркин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станции водоподготовки в п.Курки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Октябрьскаяя Куркинский район Тульская область ( в районе Храма) протяженностью 0,150 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414,6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0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4,6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наружных сетей водопровода  в п.Куркино,ул.Совхозная   Куркинский район Тульская область протяженностью 0,20 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,09</w:t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 Т О Г 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6360,1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lang w:eastAsia="en-US"/>
              </w:rPr>
              <w:t>126190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169,4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8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448,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988,059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5998,42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lang w:eastAsia="en-US"/>
              </w:rPr>
              <w:t>114540,6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8922.0" TargetMode="External"/><Relationship Id="rId3" Type="http://schemas.openxmlformats.org/officeDocument/2006/relationships/hyperlink" Target="garantf1://302354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56:00Z</dcterms:created>
  <dc:creator>Тюрина</dc:creator>
  <dc:description/>
  <cp:keywords/>
  <dc:language>en-US</dc:language>
  <cp:lastModifiedBy>user1</cp:lastModifiedBy>
  <cp:lastPrinted>2020-09-01T12:30:00Z</cp:lastPrinted>
  <dcterms:modified xsi:type="dcterms:W3CDTF">2020-12-17T11:19:00Z</dcterms:modified>
  <cp:revision>9</cp:revision>
  <dc:subject/>
  <dc:title>Тульская область</dc:title>
</cp:coreProperties>
</file>