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ое образование рабочий поселок Куркино Куркинского района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6 августа 2020 года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2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едоставления муниципальных гарантий муниципальным образованием рабочий поселок Куркино Куркинского района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решением Собрания депутатов муниципального образования рабочий поселок Куркино Куркинского района от 23.12.2016 № 13-3 «Об утверждении Положения о бюджетном процессе в муниципальном образовании рабочий поселок Куркино Куркинского района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ых гарантий муниципальным образованием рабочий поселок Куркино Куркинского района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чий поселок Куркино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В.Л. Храименков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8.2020 г. № 20-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29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ения муниципальных гарантий муниципальным образованием рабочий поселок Куркино Куркин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условия, механизм предоставления и исполнения муниципальных гарант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й гарантией в целях настоящего Порядка признается вид долгового обязательства, в силу которого муниципальное образование рабочий поселок Куркино Куркинского района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гарантия обеспечивает надлежащее исполнение принципалом его обязательства перед бенефициаром (основного обязательства),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словия муниципальной гарантии не могут быть изменены гарантом без согласия бенефициа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ащее бенефициару по муниципальной гарантии право требования к гаранту не может быть передано другому лиц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Гарант имеет право отозвать муниципальную гарантию только по основаниям, указанным в гарант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Письменная форма </w:t>
      </w:r>
      <w:hyperlink w:anchor="P161">
        <w:r>
          <w:rPr>
            <w:rStyle w:val="InternetLink"/>
            <w:rFonts w:cs="Arial" w:ascii="Arial" w:hAnsi="Arial"/>
            <w:sz w:val="24"/>
            <w:szCs w:val="24"/>
          </w:rPr>
          <w:t>муниципальной гарантии</w:t>
        </w:r>
      </w:hyperlink>
      <w:r>
        <w:rPr>
          <w:rFonts w:cs="Arial" w:ascii="Arial" w:hAnsi="Arial"/>
          <w:sz w:val="24"/>
          <w:szCs w:val="24"/>
        </w:rPr>
        <w:t xml:space="preserve"> является обязательной (Прилож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 выданным муниципальным гарантиям гарант несет субсидиарную ответственность по обеспеченному им обязательству принципал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раво предоставления и форма муниципальной гарантии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т имени гаранта муниципальные гарантии предоставляются Администрацией муниципального образования Куркинский район (далее - администрация) в пределах общей суммы предоставляемых гарантий, указанной в решении Собрания депутатов муниципального образования рабочий поселок Куркино  Куркинского района о бюджете на очередной финансовый год и плановый период, в соответствии с требованиями Бюджет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 муниципальной гарантии должны быть указа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гаранта и наименование органа, выдавшего гарантию от имени гара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о, в обеспечение которого выдается гаран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обязательств гаранта по гарантии и предельная сумма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гарантийного случа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инципал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бенефициар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тзывность гарантии или условия ее отзы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для выдачи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е в силу (дата выдачи)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действия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сполнения гарантом обязательств по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условия гарантии, а также сведения, определенные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авовыми актами гаранта, актами органа, выдающего гарантию от имени гара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ступление в силу муниципальной гарантии определяется календарной датой или наступлением определенного события(условия), указанного в гарантии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Срок действия муниципальной гарантии определяется условиями гарант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ава и обязанности сторон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Требование бенефициара об уплате денежных средств по муниципальной гарантии (требования бенефициара об исполнении гарантии) может быть предъявлено гаранту только в случае, установленном гарантией (при наступлении гарантийного случая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Требования бенефициара об исполнении гарантии и приложенные к нему документы признаются необоснованными и (или) не соответствующими условиями гарантии и гарант отказывает бенефициару в удовлетворении его требовани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требования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я и (или) приложенные к нему документы предъявлены гаранту с нарушением установленного гарантией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требования и (или) приложенные к нему документы не соответствуют условиям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енефициар отказался принять надлежащее исполнение обеспеченных гарантией обязательств принципала, предложенного принципалом и (или) третьими лица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 иных случаях, установленных гарантие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бязательство гаранта перед бенефициаром по муниципальной гарантии прекращ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ой гарантом бенефициару суммы, определенной гарант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м определенного в гарантии срока, на который она выд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рекращением основного обязательства (в том числе с ликвидацией принципала и (или) бенефициара после того, как бенефициар предъявил гаранту и (или) в суд требование к гаранту об исполнении гарантии или признанием его недействительной сделко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установленных гарант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Если исполнение гарантом муниципальной гарантии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прав требования бенефициара к принципалу, исполнение таких гарантий подлежит отражению в составе расходов бюджета муниципального образования рабочий поселок Куркино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соответствующему публично-правовому образованию (гаранту),  муниципального унитарного предприятия, имущество которого находится в собственности соответствующего публично-правового образования (гаранта), а государственной гарантией Российской Федерации, не предусматривающей право регрессного требования гаранта к принципалу, также могут обеспечиваться обязательства государственной корпорации или государственной компании, учрежденных(созданных) Российской Федерац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4. Порядок и условия предоставления муниципальных гарантий</w:t>
      </w:r>
    </w:p>
    <w:p>
      <w:pPr>
        <w:pStyle w:val="ConsPlus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едоставление муниципальных гарантий осуществляется решением Администрации муниципального образования Куркинский район, принятым в виде постановления, в соответствии с решением Собрания депутатов муниципального образования рабочий поселок Куркино Куркинского района о бюджете на очередной финансовый год и плановый период, а также договора о предоставлении муниципальной гарантии при соблюдении следующих условий (если иное не предусмотрено Кодексом)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состояние принципала является удовлетворительны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нципалом, третьим лицом до даты выдачи муниципальной гарантии соответствующего требованиям статьи 115.3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 либо части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принципала, его поручителей (гарантов) просроченной (не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ую муниципальную гарант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либо агенту, привлеченному в соответствии с </w:t>
      </w:r>
      <w:hyperlink w:anchor="P134">
        <w:r>
          <w:rPr>
            <w:rStyle w:val="InternetLink"/>
            <w:rFonts w:cs="Arial" w:ascii="Arial" w:hAnsi="Arial"/>
            <w:sz w:val="24"/>
            <w:szCs w:val="24"/>
          </w:rPr>
          <w:t>пунктом 4.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лного комплекта документов согласно перечн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Анализ финансового состояния принципала в целях предоставления, а также после предоставления муниципальной гарантии осуществляется финансовым управлением Администрации муниципального образования Куркинский район в установленном им порядке либо агентом, привлеченным в соответствии с </w:t>
      </w:r>
      <w:hyperlink w:anchor="P134">
        <w:r>
          <w:rPr>
            <w:rStyle w:val="InternetLink"/>
            <w:rFonts w:cs="Arial" w:ascii="Arial" w:hAnsi="Arial"/>
            <w:sz w:val="24"/>
            <w:szCs w:val="24"/>
          </w:rPr>
          <w:t>пунктом 4.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рабочий поселок Куркино Куркинского района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134"/>
      <w:bookmarkEnd w:id="1"/>
      <w:r>
        <w:rPr>
          <w:rFonts w:cs="Arial" w:ascii="Arial" w:hAnsi="Arial"/>
          <w:sz w:val="24"/>
          <w:szCs w:val="24"/>
        </w:rPr>
        <w:t>4.4. Муниципальное образование рабочий поселок Куркино Куркинского район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муниципального образования Куркинский райо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Кредиты и займы (в том числе облигационные), обеспечиваемые муниципальными гарантиями, должны быть целевы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учета муниципальной гарантии</w:t>
      </w:r>
    </w:p>
    <w:p>
      <w:pPr>
        <w:pStyle w:val="ConsPlus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Финансовое управление Администрации муниципального образования Куркинский район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рядку предоставления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нием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2" w:name="P161"/>
      <w:bookmarkEnd w:id="2"/>
      <w:r>
        <w:rPr>
          <w:rFonts w:cs="Arial" w:ascii="Arial" w:hAnsi="Arial"/>
          <w:b/>
          <w:sz w:val="26"/>
          <w:szCs w:val="26"/>
        </w:rPr>
        <w:t>МУНИЦИПАЛЬНАЯ ГАРАНТИЯ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уркин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 ________________ 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илу настоящей муниципальной гарантии (далее - Гарантия) муниципальное образование Куркинский район, именуемое в дальнейшем "Гарант", в лице Администрации муниципального образования Куркинский район, действующей от имени "Гаранта", в лице главы Администрации ___________________________________, действующего на основан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, Решения Собрания депутатов муниципального образования рабочий поселок Куркино Куркинского района от "___" ___________ г. № "О бюджете муниципального образования рабочий поселок Куркино Куркинского района на _____ г.", Постановления Администрации муниципального образования Куркинский район о выдаче гарантии от "___" _______________ г. № _____ (наименование документа) и решения Собрания представителей муниципального образования Куркинский район от "___" _________ г. № ___ (указывается решение о назначении главы Администрации на должность и заключении с ним контракта), дает письменное обязательство отвечать за исполнение _____________________________ (указывается организационно-правовая форма и наименование юридического лица), именуемое в дальнейшем "Принципал", которому предоставляется настоящая Гарантия, обязательств перед _____________________________ (указывается организационно-правовая форма и наименование юридического лица), именуемое в дальнейшем "Бенефициар", по __________________________________ (указывается обязательство (договор), дата его заключения и номер, которое обеспечивается гарантией), далее - "договор", на следующих услов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ая Гарантия выдается Гарантом Принципалу в пользу Бенефициара в соответствии с Договором о предоставлении муниципальной гарантии от "__" _________ г., заключенным между Гарантом, Принципалом и Бенефициаром (далее - Договор), в обеспечение надлежащего исполнения Принципалом обязательств по (указывается обязательство (договор), дата его заключения и номер, которое обеспечивается гарантией), заключенному между Бенефициаром и Принципалом (далее - договор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66"/>
      <w:bookmarkEnd w:id="3"/>
      <w:r>
        <w:rPr>
          <w:rFonts w:cs="Arial" w:ascii="Arial" w:hAnsi="Arial"/>
          <w:sz w:val="24"/>
          <w:szCs w:val="24"/>
        </w:rPr>
        <w:t>3. 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еисполнения Принципалом обязательств по возврату основного долга на сумму ___________(в скобках сумма указывается прописью) рублей и уплату процентов по ставке ___ процентов годовых, начисленных на сумму основного долга (указывается, если начисление процентов предусмотрено основным обязательством, которое обеспечивается Гарантией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67"/>
      <w:bookmarkEnd w:id="4"/>
      <w:r>
        <w:rPr>
          <w:rFonts w:cs="Arial" w:ascii="Arial" w:hAnsi="Arial"/>
          <w:sz w:val="24"/>
          <w:szCs w:val="24"/>
        </w:rPr>
        <w:t>4. Гарант гарантирует обязательства Принципала по погашению задолженности по договору (основному долгу) и уплате по нему суммы проц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 общей ответственности Гаранта перед Бенефициаром ограничивается суммой основного долга в размере _______________ (в скобках сумма указывается прописью) рублей и начисленных на сумму основного долга процентов по ставке __ процентов годовы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арантом обязательств по Гарантии осуществляется при наступлении гарантийного случая на основании письменного требования Бенефициа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м случаем является неисполнение или ненадлежащее исполнение Принципалом своих обязательств по договору (основному обязательству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Гарант не гарантирует исполнение обязательств Принципала по уплате процентов, штрафов, комиссий, пеней за просрочку погашения задолженности по кредиту (основному долгу) и за просрочку уплаты процентов, других платежей и иных обязательств Принципала по Договору помимо указанных в </w:t>
      </w:r>
      <w:hyperlink w:anchor="P166">
        <w:r>
          <w:rPr>
            <w:rStyle w:val="InternetLink"/>
            <w:rFonts w:cs="Arial" w:ascii="Arial" w:hAnsi="Arial"/>
            <w:sz w:val="24"/>
            <w:szCs w:val="24"/>
          </w:rPr>
          <w:t>пунктах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67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настоящей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язательства Гаранта по Гарантии будут уменьшаться по мере выполнения Принципалом своих денежных обязательств, обеспеченных Гарантией, в отношении Бенефициара в соответствии с условиями Договора (основного обязательств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ая муниципальная Гарантия вступает в силу с момента подписания Договора и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174"/>
      <w:bookmarkEnd w:id="5"/>
      <w:r>
        <w:rPr>
          <w:rFonts w:cs="Arial" w:ascii="Arial" w:hAnsi="Arial"/>
          <w:sz w:val="24"/>
          <w:szCs w:val="24"/>
        </w:rPr>
        <w:t>8. Настоящая муниципальная Гарантия действует до "___" ____________ 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арантия прекращает свое действие и должна быть без дополнительных запросов со стороны Гаранта возвращена ему Бенефициаром в течение 5 (пяти) дней с момента наступления любого из ниже перечисленных событ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истечении срока Гарантии, указанного в </w:t>
      </w:r>
      <w:hyperlink w:anchor="P174">
        <w:r>
          <w:rPr>
            <w:rStyle w:val="InternetLink"/>
            <w:rFonts w:cs="Arial" w:ascii="Arial" w:hAnsi="Arial"/>
            <w:sz w:val="24"/>
            <w:szCs w:val="24"/>
          </w:rPr>
          <w:t>пункте 8</w:t>
        </w:r>
      </w:hyperlink>
      <w:r>
        <w:rPr>
          <w:rFonts w:cs="Arial" w:ascii="Arial" w:hAnsi="Arial"/>
          <w:sz w:val="24"/>
          <w:szCs w:val="24"/>
        </w:rPr>
        <w:t xml:space="preserve">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полного исполнения Гарантом обязательств по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исполнения Принципалом или третьими лицами перед Бенефициаром обязательств по договору (основному обязательству), обеспеченных Гарант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ледствие отказа Бенефициара от своих прав по Гарантии путем возврата ее Гаранту или письменного заявления об освобождении Гаранта от его обязатель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если обязательство Принципала, в обеспечение которого предоставлена Гарантия, не возникл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ая муниципальная Гарантия является безотзывн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Гарант несет субсидиарную ответственность дополнительно к основной ответственности Принципала по гарантированному обязательству в пределах средств, указанных в настоящей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полнение Гарантом своих обязательств по Гарантии ведет к возникновению регрессных требований со стороны Гаранта к Принципал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Исполнение обязательств по Гарантии осуществляется за счет средств бюджета муниципального образования Куркинский район, предусмотренных для этих це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требовании должны быть указа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просроченных неисполненных гарантированных обязательств (основной долг и (или) проценты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для требования Бенефициара и платежа Гаранта в виде ссылок на Гарантию, Договор, кредитный договор и т.д.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е реквизиты Бенефициа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рилагающиеся к требован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и по ссудным счетам и счетам учета процентов Принципала на день, следующий за расчетны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ы, подтверждающие размер просроченного непогашенного основного долга и размер неуплаченных процентов (в том числе просроченных), а также иные документы, свидетельствующие о наличии задолженности Принципала перед Бенефициар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Принципала на указанное обращение (если таковой был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наличие задолженности Принципала перед Бенефициар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Датой предъявления требования к Гаранту считается дата его поступления в Администрацию муниципального образования Куркинский райо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 получении письменного требования Бенефициара Гарант обязан уведомить об этом Принципала и передать ему копию требования со всеми относящимися к нему докумен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201"/>
      <w:bookmarkEnd w:id="6"/>
      <w:r>
        <w:rPr>
          <w:rFonts w:cs="Arial" w:ascii="Arial" w:hAnsi="Arial"/>
          <w:sz w:val="24"/>
          <w:szCs w:val="24"/>
        </w:rPr>
        <w:t>18. Гарант рассматривает требования Бенефициара в течение 7 (семи) рабочих дней со дня его предъявления на предмет обоснованности и исполнения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оставить или признал свой долг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 В случае признания требования Бенефициара обоснованным Гарант в течение 5 (пяти) рабочих дней со дня истечения срока, установленного в </w:t>
      </w:r>
      <w:hyperlink w:anchor="P201">
        <w:r>
          <w:rPr>
            <w:rStyle w:val="InternetLink"/>
            <w:rFonts w:cs="Arial" w:ascii="Arial" w:hAnsi="Arial"/>
            <w:sz w:val="24"/>
            <w:szCs w:val="24"/>
          </w:rPr>
          <w:t>пункте 18</w:t>
        </w:r>
      </w:hyperlink>
      <w:r>
        <w:rPr>
          <w:rFonts w:cs="Arial" w:ascii="Arial" w:hAnsi="Arial"/>
          <w:sz w:val="24"/>
          <w:szCs w:val="24"/>
        </w:rPr>
        <w:t xml:space="preserve"> настоящей Гарантии, обязан исполнить обязательства по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Гарант вправе отказать Бенефициару в исполнении обязательств по гарантии в случаях, предусмотренных Договор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Гарантия составлена в одном экземпляре и подлежит передаче Принципалу по акту приема-передачи для дальнейшей ее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еквизиты Гаранта: 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разования Куркинский район                                                   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 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inText">
    <w:name w:val="Plain Tex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inText1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249B72315CEA66EC8DFD0E4B8C72424B1174D54F7DB2D816FFD4BC3C1943A4AF42DBFA4D6D85E61923B98F07NAk0L" TargetMode="External"/><Relationship Id="rId3" Type="http://schemas.openxmlformats.org/officeDocument/2006/relationships/hyperlink" Target="consultantplus://offline/ref=8353031F54591517117A249B72315CEA66EC8DFD0E4B8C72424B1174D54F7DB2D816FFD4BD3E1C43A4AF42DBFA4D6D85E61923B98F07NAk0L" TargetMode="External"/><Relationship Id="rId4" Type="http://schemas.openxmlformats.org/officeDocument/2006/relationships/hyperlink" Target="consultantplus://offline/ref=038F867A3817E3FDF765F195A9216F40E5D742D0D062DEAB10C7EED59B47D010893D74AC5D4C88648215E11433Q7W7N" TargetMode="External"/><Relationship Id="rId5" Type="http://schemas.openxmlformats.org/officeDocument/2006/relationships/hyperlink" Target="consultantplus://offline/ref=038F867A3817E3FDF765F195A9216F40E5D742D0D062DEAB10C7EED59B47D010893D74AC5D4C88648215E11433Q7W7N" TargetMode="External"/><Relationship Id="rId6" Type="http://schemas.openxmlformats.org/officeDocument/2006/relationships/hyperlink" Target="consultantplus://offline/ref=038F867A3817E3FDF765F183AA4D314BE1DF1ADAD161DCF54D98B588CC4EDA47DC7275F01B1C9B678615E2152C7CA496Q6W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6:00Z</dcterms:created>
  <dc:creator>1</dc:creator>
  <dc:description/>
  <cp:keywords/>
  <dc:language>en-US</dc:language>
  <cp:lastModifiedBy>user1</cp:lastModifiedBy>
  <cp:lastPrinted>2020-08-25T17:47:00Z</cp:lastPrinted>
  <dcterms:modified xsi:type="dcterms:W3CDTF">2020-08-26T08:35:00Z</dcterms:modified>
  <cp:revision>4</cp:revision>
  <dc:subject/>
  <dc:title/>
</cp:coreProperties>
</file>