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августа 2020 года                                                                    № 20-1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приложение 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на 15 часов 00 минут «22» сентября 2020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, а также участия граждан в его обсуждении (приложение 2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далее – организационный комитет) в количестве 5 человек и утвердить его состав (приложение 3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овести первое заседание организационного комитета в 15 часов 00 минут «04» сентября 2020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бочий поселок Куркин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en-US"/>
        </w:rPr>
        <w:t>Куркинского района                                                                             В.Л. Храименков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20 г.    № 20-1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_______________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1 статьи 7.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4 статьи 2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менее двух и более трех рабочих дней в меся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20 г.    № 20-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учета предложений граждан по проекту решения Собрания депутатов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Устав муниципального образования рабочий поселок Куркино Куркинского района»,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участия граждан в его обсужде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принятии Устава муниципального образования рабочий поселок Куркино Куркинского района» являются публичные слуш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20 г.    № 20-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дготовке и проведению публичных слушаний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рова Е.А. –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копаева Е.М. – начальник финансового управления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Надежда</dc:creator>
  <dc:description/>
  <cp:keywords/>
  <dc:language>en-US</dc:language>
  <cp:lastModifiedBy>user1</cp:lastModifiedBy>
  <cp:lastPrinted>2018-03-13T10:06:00Z</cp:lastPrinted>
  <dcterms:modified xsi:type="dcterms:W3CDTF">2020-08-26T13:55:00Z</dcterms:modified>
  <cp:revision>8</cp:revision>
  <dc:subject/>
  <dc:title/>
</cp:coreProperties>
</file>